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РЕЕСТР ТРЕНИНГОВЫХ ЦЕНТ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АККРЕДИТОВАННЫХ АССОЦИАЦИЕЙ ОБЪЕДИНЕНИЙ И ОРГАНИЗАЦИЙ «НАСДОБР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(по состоянию на 3 апреля 2023</w:t>
      </w:r>
      <w:r>
        <w:rPr/>
        <w:t xml:space="preserve"> года)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527"/>
        <w:gridCol w:w="2410"/>
        <w:gridCol w:w="2551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бразовательного учреждения и ФИО руководите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, e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а об аккред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Институт Тренинга – АРБ Пр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-ТЦ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.01.2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енинг Бизнес Консалтин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расно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-ТЦ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.01.2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EVERYCO»</w:t>
            </w:r>
            <w:r>
              <w:rPr>
                <w:rFonts w:cs="Arial" w:ascii="Arial" w:hAnsi="Arial"/>
                <w:sz w:val="22"/>
                <w:szCs w:val="22"/>
              </w:rPr>
              <w:t xml:space="preserve"> (группа компани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партнер, президент – Владимир Соловье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Соймоновский проезд, д.7, стр.1, подъезд.3, 1 этаж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: +7 (495) 363-61-61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ales@everyco.ru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: www.everyco.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-ТЦ/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.01.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T&amp;D Group</w:t>
            </w:r>
            <w:r>
              <w:rPr>
                <w:rFonts w:cs="Arial" w:ascii="Arial" w:hAnsi="Arial"/>
                <w:sz w:val="22"/>
                <w:szCs w:val="22"/>
              </w:rPr>
              <w:t xml:space="preserve"> (ООО «Бест Ти энд Ди Групп»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яющий партнер: </w:t>
            </w:r>
            <w:r>
              <w:rPr>
                <w:rFonts w:cs="Arial" w:ascii="Arial" w:hAnsi="Arial"/>
                <w:sz w:val="22"/>
                <w:szCs w:val="22"/>
              </w:rPr>
              <w:t>КУКУШКИН МАРК ЕВГЕН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 127051, г. Москва, Сухаревский М. пер., д.9, стр.1, офис 36.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sz w:val="22"/>
                <w:szCs w:val="22"/>
              </w:rPr>
              <w:t xml:space="preserve"> +7 (499) 136-53-00, +7 (963) 691-80-9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st@best-training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ivanov@best-training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ponsov@best-training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йт: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best-training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-ТЦ/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9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EVERYCO» (группа компа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партнер, президент – Владимир Соловье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Соймоновский проезд, д.7, стр.1, подъезд.3, 1 этаж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+7 (495) 363-61-61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ales@everyco.ru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www.everyco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-ТЦ/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6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овый центр «Корпоративная Академия «Росатома» (АНО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–Афонин Андрей Юрье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евнический проезд, д.1</w:t>
              <w:br/>
              <w:t>Тел.: +7 (499) 922-42-47 (доб. 11-64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mail: academy@rosatom-academy.org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: www.rosatom-academy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-ТЦ/1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6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T&amp;D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и старший партнер - Марк Кукушк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1-я Тверская-Ямская улица, д. 23 стр. 1. БЦ "Парус", 3 подъезд, офис 12.</w:t>
              <w:br/>
              <w:t>Тел./Факс: +7 (495) 988-71-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best@best-training.ru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: www.best-training.r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-ТЦ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7.01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T BUSINESS TRAI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-Евгений Кривошее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утырский Вал, 68/70, стр. 1, оф. 13</w:t>
              <w:br/>
              <w:t>Тел./Факс: +7 (495) 627-57-13</w:t>
              <w:br/>
              <w:t>+7 (495) 937-61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-ТЦ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н на основании Протокола комиссии по аккредитации ТЦ от 23.01.2015 г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rFonts w:eastAsia="Calibri"/>
      <w:b/>
      <w:bCs/>
      <w:sz w:val="27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best-training.ru" TargetMode="External"/><Relationship Id="rId3" Type="http://schemas.openxmlformats.org/officeDocument/2006/relationships/hyperlink" Target="mailto:a.ivanov@best-training.ru" TargetMode="External"/><Relationship Id="rId4" Type="http://schemas.openxmlformats.org/officeDocument/2006/relationships/hyperlink" Target="../../C:/compose%3FTo=dponsov@best-training.ru" TargetMode="External"/><Relationship Id="rId5" Type="http://schemas.openxmlformats.org/officeDocument/2006/relationships/hyperlink" Target="http://www.best-trainin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3:00Z</dcterms:created>
  <dc:creator>Дом</dc:creator>
  <dc:description/>
  <cp:keywords/>
  <dc:language>en-US</dc:language>
  <cp:lastModifiedBy>Козелкин Юрий Викторович</cp:lastModifiedBy>
  <cp:lastPrinted>2014-07-01T10:43:00Z</cp:lastPrinted>
  <dcterms:modified xsi:type="dcterms:W3CDTF">2023-04-03T10:45:00Z</dcterms:modified>
  <cp:revision>3</cp:revision>
  <dc:subject/>
  <dc:title/>
</cp:coreProperties>
</file>