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40"/>
          <w:lang w:val="en-US" w:eastAsia="en-US"/>
        </w:rPr>
      </w:pPr>
      <w:r>
        <w:rPr>
          <w:rFonts w:cs="Arial" w:ascii="Arial" w:hAnsi="Arial"/>
          <w:b/>
          <w:sz w:val="32"/>
          <w:szCs w:val="40"/>
          <w:lang w:val="en-US" w:eastAsia="en-US"/>
        </w:rPr>
        <w:drawing>
          <wp:inline distT="0" distB="0" distL="0" distR="0">
            <wp:extent cx="13462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40"/>
          <w:lang w:val="en-US" w:eastAsia="en-US"/>
        </w:rPr>
      </w:pPr>
      <w:r>
        <w:rPr>
          <w:rFonts w:cs="Arial" w:ascii="Arial" w:hAnsi="Arial"/>
          <w:b/>
          <w:sz w:val="18"/>
          <w:szCs w:val="4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60" w:after="60"/>
        <w:jc w:val="center"/>
        <w:outlineLvl w:val="0"/>
        <w:rPr>
          <w:rFonts w:ascii="Arial" w:hAnsi="Arial" w:cs="Arial"/>
          <w:b/>
          <w:b/>
          <w:color w:val="000080"/>
          <w:spacing w:val="40"/>
          <w:sz w:val="28"/>
          <w:szCs w:val="24"/>
          <w:lang w:val="en-US"/>
        </w:rPr>
      </w:pPr>
      <w:r>
        <w:rPr>
          <w:rFonts w:cs="Arial" w:ascii="Arial" w:hAnsi="Arial"/>
          <w:b/>
          <w:color w:val="000080"/>
          <w:spacing w:val="40"/>
          <w:sz w:val="32"/>
          <w:szCs w:val="24"/>
        </w:rPr>
        <w:t>ПРОТОКОЛ ОТКРЫТОГО ЗАСЕДАНИЯ ПРЕЗИДИУМА НАСДОБР</w: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jc w:val="center"/>
        <w:rPr/>
      </w:pPr>
      <w:r>
        <w:rPr>
          <w:sz w:val="28"/>
          <w:szCs w:val="28"/>
        </w:rPr>
        <w:t>16 сент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осква, проспект Вернадского, 82, кор. 1, зал Ученого Совета РАНХиГ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очно/онлай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3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ы Президиу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Государственной Думы Федерального Собрания Российской Федерации,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НАСДОБ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Сергей Павл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РАНХиГС, президент Российской ассоциации бизнес-образования (РАБ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Председателя Президиума.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 Дмитрий Вадим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менедже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ветов Дмитрий А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ГО «ОПОРЫ РОССИИ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сунян Гарегин Ашот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Ассоциации российских банк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 Евтихиева – генеральный директор НАСДОБР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В. Назарова - ответственный секретарь СПК ТПП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. Москвина - управляющий Директор Управления РСПП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Ю. Афонин - директор Университета Банка Ро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.А. Штыхно - проректор РЭУ им Плеханова;</w:t>
      </w:r>
    </w:p>
    <w:p>
      <w:pPr>
        <w:pStyle w:val="Normal"/>
        <w:numPr>
          <w:ilvl w:val="0"/>
          <w:numId w:val="1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Ю.В. Козелкин – руководитель проектов НАСДОБР;</w:t>
      </w:r>
    </w:p>
    <w:p>
      <w:pPr>
        <w:pStyle w:val="Normal"/>
        <w:numPr>
          <w:ilvl w:val="0"/>
          <w:numId w:val="11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перты НАСДОБР, члены РАБО, представители образовательных организаций, объединений работодателей, представители прессы и другие участник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став Президиума – 8 человек. На заседании присутствует 5 человек. В соответствии с Уставом Ассоциации объединений и организаций «НАСДОБР» (п.11.5.) Президиум правомочен принимать решения. Решения принимаются большинством голосов от числа присутствующих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Об итогах работы организации за прошедшие 10 лет и задачах на будущий период. </w:t>
      </w:r>
    </w:p>
    <w:p>
      <w:pPr>
        <w:pStyle w:val="Normal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А.Д. Жуков, </w:t>
      </w:r>
      <w:r>
        <w:rPr>
          <w:rFonts w:eastAsia="Calibri"/>
          <w:i/>
          <w:sz w:val="28"/>
          <w:szCs w:val="28"/>
        </w:rPr>
        <w:t>Председатель Президиума НАСДОБР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О работе по формированию экспертной группы из представителей ведущих российских организаций бизнес-коучинга для выработки единых подходов и решений к проведению национальной аккредитации НАСДОБР.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.П. Мясоедов</w:t>
      </w:r>
      <w:r>
        <w:rPr>
          <w:rFonts w:eastAsia="Calibri"/>
          <w:i/>
          <w:sz w:val="28"/>
          <w:szCs w:val="28"/>
        </w:rPr>
        <w:t>, заместитель Председателя Президиума НАСДОБР</w:t>
      </w:r>
    </w:p>
    <w:p>
      <w:pPr>
        <w:pStyle w:val="Normal"/>
        <w:numPr>
          <w:ilvl w:val="0"/>
          <w:numId w:val="2"/>
        </w:numPr>
        <w:spacing w:before="40" w:after="4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результатов сертификации и списков сертифицированных бизнес-тренеров НАСДОБР.</w:t>
      </w:r>
    </w:p>
    <w:p>
      <w:pPr>
        <w:pStyle w:val="Normal"/>
        <w:spacing w:before="120" w:after="1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.Г. Петрова</w:t>
      </w:r>
      <w:r>
        <w:rPr>
          <w:rFonts w:eastAsia="Calibri"/>
          <w:i/>
          <w:sz w:val="28"/>
          <w:szCs w:val="28"/>
        </w:rPr>
        <w:t>, заместитель Председателя комиссии по аккредитации тренинговых центров и сертификации бизнес-тренеров</w:t>
      </w:r>
    </w:p>
    <w:p>
      <w:pPr>
        <w:pStyle w:val="Normal"/>
        <w:spacing w:before="40" w:after="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>По первому вопросу «Об итогах работы организации за прошедшие 10 лет и задачах на будущий период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Жуков А.Д., Мясоедов С.П., Степашин С.В.)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Одобрить результаты проделанной работы НАСДОБР за прошедшее 10</w:t>
        <w:noBreakHyphen/>
        <w:t>летие (прилагаются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 Одобрить основные направления развития организации в 2022 году (прилагаются)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лосовали: </w:t>
      </w:r>
      <w:r>
        <w:rPr>
          <w:iCs/>
          <w:color w:val="000000"/>
          <w:sz w:val="28"/>
          <w:szCs w:val="28"/>
        </w:rPr>
        <w:t>5-«за», «0»-против, 0 – «воздержалось».</w:t>
      </w:r>
    </w:p>
    <w:p>
      <w:pPr>
        <w:pStyle w:val="Normal"/>
        <w:rPr>
          <w:b/>
          <w:b/>
          <w:iCs/>
          <w:strike/>
          <w:color w:val="000000"/>
          <w:sz w:val="28"/>
          <w:szCs w:val="28"/>
        </w:rPr>
      </w:pPr>
      <w:r>
        <w:rPr>
          <w:b/>
          <w:iCs/>
          <w:strike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  <w:tab/>
        <w:t>По второму вопросу «О работе по формированию экспертной группы из представителей ведущих российских организаций бизнес-коучинга для выработки единых подходов и решений к проведению национальной аккредитации НАСДОБР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Мясоедов С.П., Долина Н.В.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7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нять к сведению информацию </w:t>
      </w:r>
      <w:r>
        <w:rPr>
          <w:bCs/>
          <w:iCs/>
          <w:color w:val="000000"/>
          <w:sz w:val="28"/>
          <w:szCs w:val="28"/>
        </w:rPr>
        <w:t>С.П. Мясоедова, заместителя Председателя Президиума НАСДОБР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  <w:color w:val="000000"/>
          <w:sz w:val="28"/>
          <w:szCs w:val="28"/>
        </w:rPr>
        <w:t>С учетом состоявшегося обсуждения доработать «Положение об аккредитации коучинговых центров» и «Положение о сертификации бизнес-коучей» с участием заинтересованных организаций (Ответственный – Н.В. Долина).</w:t>
      </w:r>
    </w:p>
    <w:p>
      <w:pPr>
        <w:pStyle w:val="Normal"/>
        <w:numPr>
          <w:ilvl w:val="1"/>
          <w:numId w:val="7"/>
        </w:numPr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Поручить заместителю Председателя Президиума НАСДОЬР С.П. Мясоедову</w:t>
      </w:r>
      <w:r>
        <w:rPr>
          <w:iCs/>
          <w:color w:val="000000"/>
          <w:sz w:val="28"/>
          <w:szCs w:val="28"/>
        </w:rPr>
        <w:t xml:space="preserve"> расширить состав Комиссии по аккредитации коучинговых центров и сертификации бизнес-коучей, включив в нее представителей организаций российских бизнес-коучей, и представить его для утверждения на следующем заседании Президиума.</w:t>
      </w:r>
    </w:p>
    <w:p>
      <w:pPr>
        <w:pStyle w:val="Normal"/>
        <w:numPr>
          <w:ilvl w:val="1"/>
          <w:numId w:val="7"/>
        </w:numPr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Поручить комиссии по аккредитации коучинговых центров и сертификации бизнес-коучей (Н.В. Долина) провести сертификацию бизнес-коучей, получивших ранее сертификаты ICF (ACC, PCC, MCC) и других коучинговых ассоциаций c выдачей сертификата соответствующего уровня НАСДОБР сроком на 1 год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лосовали: </w:t>
      </w:r>
      <w:r>
        <w:rPr>
          <w:iCs/>
          <w:color w:val="000000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>-«за», «0»-против, 0 – «воздержалось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</w:t>
        <w:tab/>
        <w:t>По третьему вопросу «Об утверждении результатов сертификации и списков сертифицированных бизнес-тренеров НАСДОБР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етрова М.Г.)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Утвердить прилагаемый состав сертифицированных бизнес-тренеров НАСДОБР сроком на 5 лет: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 званием «ПРАКТИК» – 3 человек;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 званием «ПРОФЕССИОНАЛ» - 1 человек;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 званием «МАСТЕР» - 5 человек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 xml:space="preserve">Голосовали: </w:t>
      </w:r>
      <w:r>
        <w:rPr>
          <w:iCs/>
          <w:color w:val="000000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>-«за», «0»-против, 0 – «воздержалось»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Заместитель Председателя Президиума                                           С.П. Мясоедо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ь заседания                                                                           Ю.В. Козелкин</w:t>
      </w:r>
    </w:p>
    <w:p>
      <w:pPr>
        <w:pStyle w:val="Normal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spacing w:lineRule="atLeast" w:line="20" w:before="120" w:after="120"/>
        <w:ind w:first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120" w:after="120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ДОБР был создан с целью формирования в России объективной и независимой системы оценки качества делового и управленческого образования:</w:t>
      </w:r>
    </w:p>
    <w:p>
      <w:pPr>
        <w:pStyle w:val="Normal"/>
        <w:numPr>
          <w:ilvl w:val="0"/>
          <w:numId w:val="4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хватывающей его основные уровни и формы, </w:t>
      </w:r>
    </w:p>
    <w:p>
      <w:pPr>
        <w:pStyle w:val="Normal"/>
        <w:numPr>
          <w:ilvl w:val="0"/>
          <w:numId w:val="4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ражающей интересы и требования к качеству со стороны российского делового сообщества, </w:t>
      </w:r>
    </w:p>
    <w:p>
      <w:pPr>
        <w:pStyle w:val="Normal"/>
        <w:numPr>
          <w:ilvl w:val="0"/>
          <w:numId w:val="4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азирующейся на сочетании лучших международных практик и российской специфики, </w:t>
      </w:r>
    </w:p>
    <w:p>
      <w:pPr>
        <w:pStyle w:val="Normal"/>
        <w:numPr>
          <w:ilvl w:val="0"/>
          <w:numId w:val="4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о прозрачной и открытой для контроля гражданского общества и прессы.</w:t>
      </w:r>
    </w:p>
    <w:p>
      <w:pPr>
        <w:pStyle w:val="Normal"/>
        <w:spacing w:lineRule="atLeast" w:line="20"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120" w:after="120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у успешной деятельности НАСДОБР заложила работа Российской ассоциации бизнес-образования (РАБО) по оценке качества национальных программ МВА. Опыт, накопленный РАБО в течение 30 лет по объединению всех участников рынка образовательных услуг в области делового управленческого образования страны, её партнёрства и тесное сотрудничество с ведущими мировыми аккредитующими ассоциациями – AACSB, AMBA, EFMD, CEEMAN, позволили в короткие сроки сформировать объективную и независимую систему оценки качества образовательных услуг по программам МВА, ЕМВА, </w:t>
      </w:r>
      <w:r>
        <w:rPr>
          <w:rFonts w:eastAsia="Calibri"/>
          <w:color w:val="000000"/>
          <w:sz w:val="28"/>
          <w:szCs w:val="28"/>
          <w:lang w:val="en-US" w:eastAsia="en-US"/>
        </w:rPr>
        <w:t>D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А, МРА, ЕМРА, </w:t>
      </w:r>
      <w:r>
        <w:rPr>
          <w:rFonts w:eastAsia="Calibri"/>
          <w:color w:val="000000"/>
          <w:sz w:val="28"/>
          <w:szCs w:val="28"/>
          <w:lang w:val="en-US" w:eastAsia="en-US"/>
        </w:rPr>
        <w:t>D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А, Специализированный мастер и др. </w:t>
      </w:r>
    </w:p>
    <w:p>
      <w:pPr>
        <w:pStyle w:val="Normal"/>
        <w:spacing w:lineRule="atLeast" w:line="20" w:before="120" w:after="120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основу разработанных методик и проверочных материалов были положены, с одной стороны, международные принципы и подходы работы аккредитующих органов, соответствующие лучшим мировым стандартам, а с другой - учет особенностей российской управленческой модели, евразийских подходов, опыт реализации перечисленных программ делового и управленческого образования в России и СНГ. Последнее, как показывает практика, приобретает в наше время все большее значение и ценность.  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Началом НАСДОБР стала историческая встреча руководителей ведущих ассоциаций работодателей России на Гайдаровском Форуме в РАНХиГС при Президенте Российской Федерации, которые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20 января 2012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али Декларацию о создании </w:t>
      </w:r>
      <w:r>
        <w:rPr>
          <w:rFonts w:eastAsia="Calibri"/>
          <w:b/>
          <w:color w:val="000000"/>
          <w:sz w:val="28"/>
          <w:szCs w:val="28"/>
          <w:lang w:eastAsia="en-US"/>
        </w:rPr>
        <w:t>Консорциума по развитию делового и управленческого образования в Росси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20" w:before="120" w:after="1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кларацию о создании Консорциума подписали руководители 6 организаций, крупнейших ассоциаций работодателей России:</w:t>
      </w:r>
    </w:p>
    <w:p>
      <w:pPr>
        <w:pStyle w:val="Normal"/>
        <w:spacing w:lineRule="atLeast" w:line="20" w:before="120" w:after="120"/>
        <w:ind w:left="1065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ссоциация менеджеров России;</w:t>
      </w:r>
    </w:p>
    <w:p>
      <w:pPr>
        <w:pStyle w:val="Normal"/>
        <w:numPr>
          <w:ilvl w:val="0"/>
          <w:numId w:val="5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ссоциация российских банков;</w:t>
      </w:r>
    </w:p>
    <w:p>
      <w:pPr>
        <w:pStyle w:val="Normal"/>
        <w:numPr>
          <w:ilvl w:val="0"/>
          <w:numId w:val="5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ероссийская общественная организация «Деловая Россия»;</w:t>
      </w:r>
    </w:p>
    <w:p>
      <w:pPr>
        <w:pStyle w:val="Normal"/>
        <w:numPr>
          <w:ilvl w:val="0"/>
          <w:numId w:val="5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ая ассоциация бизнес-образования;</w:t>
      </w:r>
    </w:p>
    <w:p>
      <w:pPr>
        <w:pStyle w:val="Normal"/>
        <w:numPr>
          <w:ilvl w:val="0"/>
          <w:numId w:val="5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ий союз промышленников и предпринимателей;</w:t>
      </w:r>
    </w:p>
    <w:p>
      <w:pPr>
        <w:pStyle w:val="Normal"/>
        <w:numPr>
          <w:ilvl w:val="0"/>
          <w:numId w:val="5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оргово-промышленная палата Российской Федерации.</w:t>
      </w:r>
    </w:p>
    <w:p>
      <w:pPr>
        <w:pStyle w:val="Normal"/>
        <w:spacing w:lineRule="atLeast" w:line="20" w:before="120" w:after="120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зже к этой группе ведущих российских ассоциаций работодателей присоединились еще две знаковые ассоциации: ОПОРА России и Ассоциация Юристов России. </w:t>
      </w:r>
    </w:p>
    <w:p>
      <w:pPr>
        <w:pStyle w:val="Normal"/>
        <w:spacing w:lineRule="atLeast" w:line="20" w:before="120" w:after="120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Я с удовольствием приветствую в нашем зале руководителей всех этих уважаемых организаций. Спасибо вам, что вы с нами, словом и делом помогаете развитию и повышению качества делового и управленческого образования страны.</w:t>
      </w:r>
    </w:p>
    <w:p>
      <w:pPr>
        <w:pStyle w:val="Normal"/>
        <w:spacing w:lineRule="atLeast" w:line="20" w:before="120" w:after="120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*       *      *</w:t>
      </w:r>
    </w:p>
    <w:p>
      <w:pPr>
        <w:pStyle w:val="Normal"/>
        <w:spacing w:lineRule="atLeast" w:line="20" w:before="120" w:after="12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от факт, что НАСДОБР был создан ведущими ассоциациями работодателей России предопределил и обусловил новый фокус при оценке качества управленческого образования: 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contextualSpacing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на его результативность, 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contextualSpacing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на практическую направленность, 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contextualSpacing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на соответствие лучшим мировым стандартам и практикам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contextualSpacing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на учет российского опыта и специфики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на востребованность со стороны государства, бизнеса и обществ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20"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120" w:after="120"/>
        <w:ind w:firstLine="36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12 сентября 2012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чредители Консорциума на заседании в ТПП РФ приняли единогласное решение – о создании Национального аккредитационного совета делового и управленческого образования – НАСДОБР. С этого дня мы ведём историю нашей организации. </w:t>
      </w:r>
    </w:p>
    <w:p>
      <w:pPr>
        <w:pStyle w:val="Normal"/>
        <w:spacing w:lineRule="atLeast" w:line="20" w:before="120" w:after="120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январе 2013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амках Гайдаровского Форума состоялось Открытое собрание учредителей Консорциума и НАСДОБР, на котором были приняты ключевые документы, регулирующие деятельность НП «НАСДОБР»</w:t>
      </w:r>
    </w:p>
    <w:p>
      <w:pPr>
        <w:pStyle w:val="Normal"/>
        <w:spacing w:lineRule="atLeast" w:line="20" w:before="120" w:after="120"/>
        <w:ind w:firstLine="36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29 сентября 2015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шло Внеочередное общее собрание нашей организации. В свете его решений был доработан и принят новый Устав организации, уточнены ее название и логотип. Но, что самое главное: были существенно переработаны миссия и цели организации. Они стали существенно сложнее и масштабнее. Усилилась фокусировка организации на сотрудничество с государственными министерствами и ведомствами, регулирующими образование.</w:t>
      </w:r>
    </w:p>
    <w:p>
      <w:pPr>
        <w:pStyle w:val="Normal"/>
        <w:spacing w:lineRule="atLeast" w:line="20" w:before="120" w:after="12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 Ассоциации, которая ориентировалась на решение узкого круга задач, связанных исключительно с качеством дополнительного профессионального образования, было решено переориентировать НАСДОБР на решение ключевых задач совершенствования качества делового и управленческого образования, в целом. </w:t>
      </w:r>
    </w:p>
    <w:p>
      <w:pPr>
        <w:pStyle w:val="Normal"/>
        <w:spacing w:lineRule="atLeast" w:line="20" w:before="120" w:after="12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феру интересов НАСДОБР были включены программы всех видов и уровней образовательной деятельности. Расширение мандата организации нашло отражение в формулировке ее основной цели и ключевых задач. </w:t>
      </w:r>
    </w:p>
    <w:p>
      <w:pPr>
        <w:pStyle w:val="Normal"/>
        <w:spacing w:lineRule="atLeast" w:line="20" w:before="120" w:after="12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ель деятельности НАСДОБР была определена, как «участие в процессе улучшения качества всего национального управленческого образования, включая высшее профессиональное образование». А сущность целеполагания была раскрыта и конкретизирована в группе задач, которые были выделены, как главные для НАСДОБР. </w:t>
      </w:r>
    </w:p>
    <w:p>
      <w:pPr>
        <w:pStyle w:val="Normal"/>
        <w:spacing w:lineRule="atLeast" w:line="20" w:before="120" w:after="12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числе этих задач было названо: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национального пула независимых экспертов для участия в государственной аккредитации и оценки качества программ ВПО (УГСН 38.00.00);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работка принципов реализации и стандартов оценки качества важнейших программ делового и управленческого образования, а затем и программ управленческого образования для государственных служащих (МВА/МРА, ЕМВА/ЕМРА, </w:t>
      </w:r>
      <w:r>
        <w:rPr>
          <w:rFonts w:eastAsia="Calibri"/>
          <w:color w:val="000000"/>
          <w:sz w:val="28"/>
          <w:szCs w:val="28"/>
          <w:lang w:val="en-US" w:eastAsia="en-US"/>
        </w:rPr>
        <w:t>D</w:t>
      </w:r>
      <w:r>
        <w:rPr>
          <w:rFonts w:eastAsia="Calibri"/>
          <w:color w:val="000000"/>
          <w:sz w:val="28"/>
          <w:szCs w:val="28"/>
          <w:lang w:eastAsia="en-US"/>
        </w:rPr>
        <w:t>ВА/</w:t>
      </w:r>
      <w:r>
        <w:rPr>
          <w:rFonts w:eastAsia="Calibri"/>
          <w:color w:val="000000"/>
          <w:sz w:val="28"/>
          <w:szCs w:val="28"/>
          <w:lang w:val="en-US" w:eastAsia="en-US"/>
        </w:rPr>
        <w:t>D</w:t>
      </w:r>
      <w:r>
        <w:rPr>
          <w:rFonts w:eastAsia="Calibri"/>
          <w:color w:val="000000"/>
          <w:sz w:val="28"/>
          <w:szCs w:val="28"/>
          <w:lang w:eastAsia="en-US"/>
        </w:rPr>
        <w:t>РА, Специализированный Мастер и др.);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и профессионально-общественной аккредитации программ </w:t>
      </w:r>
      <w:r>
        <w:rPr>
          <w:rFonts w:eastAsia="Calibri"/>
          <w:color w:val="000000"/>
          <w:sz w:val="28"/>
          <w:szCs w:val="28"/>
          <w:lang w:val="en-US" w:eastAsia="en-US"/>
        </w:rPr>
        <w:t>D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уровня МВА/МРА, ЕМВА/ЕМРА, </w:t>
      </w:r>
      <w:r>
        <w:rPr>
          <w:rFonts w:eastAsia="Calibri"/>
          <w:color w:val="000000"/>
          <w:sz w:val="28"/>
          <w:szCs w:val="28"/>
          <w:lang w:val="en-US" w:eastAsia="en-US"/>
        </w:rPr>
        <w:t>D</w:t>
      </w:r>
      <w:r>
        <w:rPr>
          <w:rFonts w:eastAsia="Calibri"/>
          <w:color w:val="000000"/>
          <w:sz w:val="28"/>
          <w:szCs w:val="28"/>
          <w:lang w:eastAsia="en-US"/>
        </w:rPr>
        <w:t>ВА/</w:t>
      </w:r>
      <w:r>
        <w:rPr>
          <w:rFonts w:eastAsia="Calibri"/>
          <w:color w:val="000000"/>
          <w:sz w:val="28"/>
          <w:szCs w:val="28"/>
          <w:lang w:val="en-US" w:eastAsia="en-US"/>
        </w:rPr>
        <w:t>D</w:t>
      </w:r>
      <w:r>
        <w:rPr>
          <w:rFonts w:eastAsia="Calibri"/>
          <w:color w:val="000000"/>
          <w:sz w:val="28"/>
          <w:szCs w:val="28"/>
          <w:lang w:eastAsia="en-US"/>
        </w:rPr>
        <w:t>РА, Специализированный Мастер и др.;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ходов и процедур оценки качества краткосрочных интерактивных программ, реализуемых в формате тренингов;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ии в создании Национальных и международных рейтингов и рэнкингов программ дополнительного профессионального образования, целью которых является развитие механизмов и процедур независимой системы оценки качества программ и повышение их конкурентоспособности;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 над аналитикой рейтингов и рэнкингов с изложением методологии и подходов НАСДОБР и другие.</w:t>
      </w:r>
    </w:p>
    <w:p>
      <w:pPr>
        <w:pStyle w:val="Normal"/>
        <w:spacing w:lineRule="atLeast" w:line="20"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120" w:after="1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решении перечисленного ряда задач НАСДОБР со дня основания и до настоящего времени активно сотрудничает с министерствами и ведомствами, ответственными за качество образования в стране, формируя совместно с ними успешно функционирующую модель ГЧП.</w:t>
      </w:r>
    </w:p>
    <w:p>
      <w:pPr>
        <w:pStyle w:val="Normal"/>
        <w:spacing w:lineRule="atLeast" w:line="20" w:before="120" w:after="120"/>
        <w:ind w:left="708" w:firstLine="708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0" w:before="120" w:after="1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числим некоторые, наиболее значимые факты, связанные с этим сотрудничеством, которые отражают востребованность экспертизы НАСДОБР со стороны государства и общества:  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 2014 год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ДОБР принял участие и выиграл тендер на оказание услуг по организации и проведению мониторинга образовательных программ в рамках подготовки предложений по развитию Государственного плана подготовки управленческих кадров для организаций народного хозяйства Российской Федерации в 2014/15, а также формированию возможных сценариев его развития до 2018 года. </w:t>
      </w:r>
    </w:p>
    <w:p>
      <w:pPr>
        <w:pStyle w:val="Normal"/>
        <w:spacing w:lineRule="atLeast" w:line="20" w:before="120" w:after="120"/>
        <w:ind w:left="720" w:firstLine="69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воды и рекомендации, изложенные в исследовании экспертов НАСДОБР послужили основой для проведения ряда совещаний национального и международного уровней, были отражены в практических решениях по совершенствованию учебных программ и материалов, реализуемых и используемых в рамках Государственного плана подготовки управленческих кадров.</w:t>
      </w:r>
    </w:p>
    <w:p>
      <w:pPr>
        <w:pStyle w:val="Normal"/>
        <w:spacing w:lineRule="atLeast" w:line="20" w:before="120" w:after="12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 январе 2016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ем РОСОБРНАДЗОРа НАСДОБР был присвоен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статус экспертной организации</w:t>
      </w:r>
      <w:r>
        <w:rPr>
          <w:rFonts w:eastAsia="Calibri"/>
          <w:color w:val="000000"/>
          <w:sz w:val="28"/>
          <w:szCs w:val="28"/>
          <w:lang w:eastAsia="en-US"/>
        </w:rPr>
        <w:t>, уполномоченной формировать реестр специалистов для проведения государственной аккредитации программ уровня бакалавриат по укрупненной группе профессий 38.00.00. «Экономика и управление»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Тремя годами позже - в январе 2019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этот статус был не только подтвержден, но и расширен. НАСДОБР получил право выступать в качестве экспертной организации по всем уровням и программам образования в рамках объединенной группы направлений и специальностей 38.00.00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 октябре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атус экспертной организации был вновь подтвержден и продлен на уже на 5 лет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 апреле 2022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НАСДОБР был внесен в реестр Министерства образования и науки Российской Федерации, в числе объединений и организаций проводящих профессионально-общественную аккредитацию (ПОА) программ высшего образования (38.00.00).</w:t>
      </w:r>
    </w:p>
    <w:p>
      <w:pPr>
        <w:pStyle w:val="Normal"/>
        <w:spacing w:lineRule="atLeast" w:line="20"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120" w:after="120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метим, что наиболее успешно развивалось и развивается наше сотрудничество с Рособрнадзором и Росаккредагентством. Именно с этими организациями создана и успешно развивается модель государственно-частного партнерства, включающая создание многочисленных форм и форматов сотрудничества, в их числе: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улярное участие независимых экспертов НАСДОБР в государственной аккредитации образовательных организаций, 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ие представителей НАСДОБР в научно-практических международных конференциях с министерствами и ведомствами, регулирующими качество российского образования;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семинаров и учебных программ для независимых экспертов НАСДОБР с участием партнеров из РАА, Рособрнадзора;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ие представителей НАСДОБР в аккредитационной комиссии Рособрнадзора и др.</w:t>
        <w:tab/>
      </w:r>
    </w:p>
    <w:p>
      <w:pPr>
        <w:pStyle w:val="Normal"/>
        <w:spacing w:lineRule="atLeast" w:line="20" w:before="120" w:after="120"/>
        <w:ind w:firstLine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то важные и непростые форматы совместной работы. И их реализация была бы невозможна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без главного достояния НАСДОБР – наших эксперто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годня экспертное сообщество НАСДОБР – это более 100 действующих экспертов по аккредитации программ высшего и дополнительного профессионального образования. </w:t>
      </w:r>
    </w:p>
    <w:p>
      <w:pPr>
        <w:pStyle w:val="Normal"/>
        <w:spacing w:lineRule="atLeast" w:line="20" w:before="12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Ведь именно теоретические знания, практическая экспертиза и энергия этих людей обеспечили нам в течение прошедших 10-и лет такие достижения, как: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уникальной национальной системы профессионально-общественной аккредитации программ МВА, МРА, DBA, DPA, Мастер менеджмента;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стема профессионально-общественной аккредитации высшего образования (УГСН 38.00.00);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стемную непрерывность переподготовки, оценки и ротации экспертного сообщества;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гибких форм и форматов сотрудничества в рамках государственно-частного партнерства с Росаккредагентством;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пешное проведение масштабного национального экспертного мониторинга качества программ Переподготовки кадров для народного хозяйства («Президентская программа»), который охватил 107 программ профессиональной переподготовки в 64 регионах России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я в рамках структуры НАСДОБР объединений тренеров, коучей,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треккер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др. И разработку вместе с ними профессиональных рекомендаций, стандартов и процедуры независимой профессионально-общественной аккредитации представителей этих важнейших для делового и управленческого образования профессий.  </w:t>
      </w:r>
    </w:p>
    <w:p>
      <w:pPr>
        <w:pStyle w:val="Normal"/>
        <w:spacing w:lineRule="atLeast" w:line="20" w:before="120" w:after="12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120" w:after="120"/>
        <w:ind w:firstLine="35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е время формирует для НАСДОБР новые крупные задачи. Как Вы знаете, одной из них является активная работа над национальной рамкой квалификаций в сфере управления, которую эксперты нашей ассоциации ведут в тесном взаимодействии и сотрудничестве с экспертами РОСАТОМА, специалистами НАРК, методологами РАНХиГС и МГУ. Первым результатом этой работы станут методические рекомендации по подходам к разработке рамки квалификаций в сфере управления, работа над которыми находится в стадии завершения и которая будет вынесена на Ваше обсуждение на нашем следующем и не юбилейном, а рабочем заседании. Мы рассчитываем, что важные результаты будут достигнуты и на направлении работы, связанном с поддержкой социального предпринимательства, которую мы ведем в кооперации с Фондом «Наше будущее», НАРК и СПК по финансовым рынкам. Мы ждем результатов работы по разработке системы профессионально-общественной аккредитации программ по нашим профильным направлениям системы ВО. И многое другое.</w:t>
      </w:r>
    </w:p>
    <w:p>
      <w:pPr>
        <w:pStyle w:val="Normal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89"/>
        <w:gridCol w:w="3544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Уровень сертификации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бровольский Никола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ик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стафье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ик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яхиле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ик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реев Марсель Мун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лов 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стер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епкасов Владислав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стер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расе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стер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ценко 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стер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ибанова А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стер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04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8"/>
      <w:szCs w:val="20"/>
      <w:shd w:fill="E5E5E5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E5E5E5" w:val="clear"/>
      <w:jc w:val="center"/>
    </w:pPr>
    <w:rPr>
      <w:rFonts w:ascii="Tahoma" w:hAnsi="Tahoma" w:cs="Tahoma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3:00Z</dcterms:created>
  <dc:creator>Дом</dc:creator>
  <dc:description/>
  <cp:keywords/>
  <dc:language>en-US</dc:language>
  <cp:lastModifiedBy>Козелкин Юрий Викторович</cp:lastModifiedBy>
  <cp:lastPrinted>2022-09-29T12:40:00Z</cp:lastPrinted>
  <dcterms:modified xsi:type="dcterms:W3CDTF">2022-10-03T11:06:00Z</dcterms:modified>
  <cp:revision>3</cp:revision>
  <dc:subject/>
  <dc:title>КОНСОРЦИУМ ПО РАЗВИТИЮ ДЕЛОВОГО ОБРАЗОВАНИЯ РОССИИ</dc:title>
</cp:coreProperties>
</file>