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АССОЦИАЦИЯ ОБЪЕДИНЕНИЙ И ОРГАНИЗАЦИЙ «НАСДОБР»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«Утверждено»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На заседании Президиума НАСДОБР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6 января 2015 года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ред. от 23.06.2016)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b/>
          <w:b/>
          <w:lang w:val="en-US" w:eastAsia="en-US"/>
        </w:rPr>
      </w:pPr>
      <w:r>
        <w:rPr>
          <w:rFonts w:eastAsia="Calibri"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66950</wp:posOffset>
            </wp:positionH>
            <wp:positionV relativeFrom="paragraph">
              <wp:posOffset>40005</wp:posOffset>
            </wp:positionV>
            <wp:extent cx="1577340" cy="1073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Heading"/>
        <w:jc w:val="right"/>
        <w:rPr>
          <w:rFonts w:ascii="Arial" w:hAnsi="Arial" w:eastAsia="Calibri" w:cs="Arial"/>
          <w:b w:val="false"/>
          <w:b w:val="false"/>
          <w:bCs w:val="false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НАЦИОНАЛЬНЫЕ АККРЕДИТАЦИОННЫЕ КРИТЕРИИ И ТРЕБОВАНИЯ К ОБЩЕМУ СОДЕРЖАНИЮ, ФОРМАМ И УСЛОВИЯМ РЕАЛИЗАЦИИ ПРОГРАММЫ 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Мастер менеджмента (по специализации)»</w:t>
      </w:r>
    </w:p>
    <w:p>
      <w:pPr>
        <w:pStyle w:val="Normal"/>
        <w:spacing w:lineRule="auto" w:line="36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textAlignment w:val="to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ВЕДЕНИЕ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1.1. Программа Мастер менеджмента (по специализации) или </w:t>
      </w:r>
      <w:r>
        <w:rPr>
          <w:rFonts w:cs="Arial" w:ascii="Arial" w:hAnsi="Arial"/>
          <w:i/>
          <w:lang w:val="en-US"/>
        </w:rPr>
        <w:t>Specialized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aster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Managemen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программ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СММ), </w:t>
      </w:r>
      <w:r>
        <w:rPr>
          <w:rFonts w:cs="Arial" w:ascii="Arial" w:hAnsi="Arial"/>
          <w:b/>
        </w:rPr>
        <w:t>является программой профессиональной переподготовки для получения новой квалификации прикладного характера.</w:t>
      </w:r>
      <w:r>
        <w:rPr>
          <w:rFonts w:cs="Arial" w:ascii="Arial" w:hAnsi="Arial"/>
        </w:rPr>
        <w:t xml:space="preserve"> В названии программы в обязательном порядке указывается название специализации, то есть конкретной области бизнеса или менеджмента, а также, при необходимости, отрасли, определяющей сферу ее применения, например, Мастер корпоративных финансов, Мастер исследования рынка, Мастер управления качеством, Мастер управления персоналом, Мастер управления  нефтегазовым бизнесом и т.п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Данная программа соответствует принятому за рубежом мастерскому уровню (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 xml:space="preserve">), но по российской квалификации она не относится к высшему профессиональному образованию второго уровня, т.е. к магистратуре, а является программой дополнительного профессионального образования. 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тличие от более общей программы МВА –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usin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dministration</w:t>
      </w:r>
      <w:r>
        <w:rPr>
          <w:rFonts w:cs="Arial" w:ascii="Arial" w:hAnsi="Arial"/>
        </w:rPr>
        <w:t xml:space="preserve"> для лиц с опытом работы, данная программа не ставит своей целью многофункциональную подготовку руководителей широкого профиля – менеджеров-дженералистов (</w:t>
      </w:r>
      <w:r>
        <w:rPr>
          <w:rFonts w:cs="Arial" w:ascii="Arial" w:hAnsi="Arial"/>
          <w:lang w:val="en-US"/>
        </w:rPr>
        <w:t>broad</w:t>
      </w:r>
      <w:r>
        <w:rPr>
          <w:rFonts w:cs="Arial" w:ascii="Arial" w:hAnsi="Arial"/>
        </w:rPr>
        <w:t xml:space="preserve"> МВА), подготовленных к самостоятельному руководству деловой организацией или ее автономным подразделением. Она направлена на подготовку специалистов, приобретающих высокую профессиональную квалификацию в конкретной, более узкой сфере бизнеса и менеджмента и/или отрасли, способных решать практические проблемы прикладного характера в данной сфере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1.3. На программу СММ принимаются лица, имеющие высшее профессиональное образование (по любой специальности или направлению подготовки). При этом стаж практической работы не является обязательным. В некоторых программах СММ, в случае необходимости приоритет при приеме может отдаваться лицам, работающим в сфере объявленной специализации и имеющим законченное базовое высшее образование в этой сфер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.4. Обучение по программе СММ осуществляется в очной, очно-заочной и заочной формах. Обучение, проводимое в очной форме, должно продолжаться не менее </w:t>
      </w:r>
      <w:r>
        <w:rPr>
          <w:rFonts w:cs="Arial" w:ascii="Arial" w:hAnsi="Arial"/>
          <w:i/>
        </w:rPr>
        <w:t>7 месяцев</w:t>
      </w:r>
      <w:r>
        <w:rPr>
          <w:rFonts w:cs="Arial" w:ascii="Arial" w:hAnsi="Arial"/>
        </w:rPr>
        <w:t xml:space="preserve">, обучение, проводимое в очно-заочной и заочной формах – эквивалентный по объему академической работы срок, но не менее </w:t>
      </w:r>
      <w:r>
        <w:rPr>
          <w:rFonts w:cs="Arial" w:ascii="Arial" w:hAnsi="Arial"/>
          <w:i/>
        </w:rPr>
        <w:t>1 года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</w:rPr>
        <w:t xml:space="preserve">1.5. Нормативный срок прохождения профессиональной переподготовки для получения дополнительной квалификации </w:t>
      </w:r>
      <w:r>
        <w:rPr>
          <w:rFonts w:cs="Arial" w:ascii="Arial" w:hAnsi="Arial"/>
        </w:rPr>
        <w:t xml:space="preserve">«Мастер менеджмента по специализации – </w:t>
      </w:r>
      <w:r>
        <w:rPr>
          <w:rFonts w:cs="Arial" w:ascii="Arial" w:hAnsi="Arial"/>
          <w:lang w:val="en-US"/>
        </w:rPr>
        <w:t>Specialized</w:t>
      </w:r>
      <w:r>
        <w:rPr>
          <w:rFonts w:cs="Arial" w:ascii="Arial" w:hAnsi="Arial"/>
        </w:rPr>
        <w:t xml:space="preserve"> Master of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(СММ)» при любой форме обучения </w:t>
      </w:r>
      <w:r>
        <w:rPr>
          <w:rFonts w:cs="Arial" w:ascii="Arial" w:hAnsi="Arial"/>
          <w:iCs/>
        </w:rPr>
        <w:t>составляет не менее 1000 часов академической трудоемкости, измеряемой зачетными единицами (кредитами). Соотношение аудиторных часов и самостоятельной работы при выполнении данного лимита определяется структурой программы и устанавливается учебным заведением, реализующим программу (далее школой бизнеса) самостоятельно, но не должно включать менее 300 аудиторных часов</w:t>
      </w:r>
      <w:r>
        <w:rPr>
          <w:rStyle w:val="FootnoteCharacters"/>
          <w:rStyle w:val="FootnoteAnchor"/>
          <w:rFonts w:eastAsia="Symbol" w:cs="Symbol" w:ascii="Symbol" w:hAnsi="Symbol"/>
          <w:iCs/>
        </w:rPr>
        <w:footnoteReference w:customMarkFollows="1" w:id="2"/>
        <w:t>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Целью программы СММ является подготовка высококвалифицированных специалистов управленческого профиля на основе приобретения ими новых знаний и развития навыков, позволяющих понимать и анализировать специфические проблемы бизнеса и менеджмента на основе освоения соответствующих теорий, методов, инструментария и опыта. Слушатель должен развить умение применять накопленные и вновь приобретенные управленческие знания, умения и технологии для решения сложных, в том числе, нестандартных прикладных проблем в рамках отдельного четко определенного функционального или отраслевого направления деятельности и быть способным к выработке эффективных и практически реализуемых рекомендаций. </w:t>
      </w:r>
    </w:p>
    <w:p>
      <w:pPr>
        <w:pStyle w:val="Normal"/>
        <w:spacing w:lineRule="auto" w:line="360"/>
        <w:ind w:firstLine="601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 выпускника программы СММ должна быть развита способность участвовать в практической проектной работе по выбранной специализации, самостоятельно или в группе проводить необходимые оценки, расчеты, использовать существующий в России и в мировой практике технический инструментарий управленческого и проектного анализа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>1.7. Преимущественной сферой профессиональной деятельности обладателей квалификации СММ является занятие ответственной штабной должности, предусматривающей формирование самостоятельных суждений и выводов, а в случае необходимости, способность возглавить специализированное аналитическое, плановое, консультационное структурное подразделение организации, требующее специальных компетенций. Обладатель квалификации СММ должен быть готов к повышению в должности или включению в резерв на занятие ответственной управленческой должности (например, функционального вице-президента организации), как правило, после накопления опыта и расширения своей квалификации.</w:t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8. Учебные программ СММ могут осуществляться в различном формате в зависимости от миссии программы, целевой группы обучающихся, функциональной, отраслевой и региональной специфики, приоритетов в рассмотрении той или иной тематики, инструментария для анализа и обоснования решений, формирования специфических компетенций. Примеры разновидностей программ СММ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i/>
        </w:rPr>
        <w:t>функциональной направленности</w:t>
      </w:r>
      <w:r>
        <w:rPr>
          <w:rFonts w:cs="Arial" w:ascii="Arial" w:hAnsi="Arial"/>
        </w:rPr>
        <w:t>, например, Мастер финансового анализа, Мастер управления персоналом, Мастер управления логистикой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i/>
        </w:rPr>
        <w:t>отраслевой направленности</w:t>
      </w:r>
      <w:r>
        <w:rPr>
          <w:rFonts w:cs="Arial" w:ascii="Arial" w:hAnsi="Arial"/>
        </w:rPr>
        <w:t>, например, Мастер банковского управления, Мастер управления недвижимостью, Мастер управления агробизнесом, Мастер управления системами авиаперевозок, Мастер управления образованием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</w:rPr>
        <w:t xml:space="preserve">программы </w:t>
      </w:r>
      <w:r>
        <w:rPr>
          <w:rFonts w:cs="Arial" w:ascii="Arial" w:hAnsi="Arial"/>
          <w:i/>
        </w:rPr>
        <w:t>проблемно-ориентированные</w:t>
      </w:r>
      <w:r>
        <w:rPr>
          <w:rFonts w:cs="Arial" w:ascii="Arial" w:hAnsi="Arial"/>
        </w:rPr>
        <w:t>, например, Мастер организационного проектирования, Мастер управления сферой безопасности, Мастер инновационного менеджмента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/>
      </w:pPr>
      <w:r>
        <w:rPr>
          <w:rFonts w:cs="Arial" w:ascii="Arial" w:hAnsi="Arial"/>
          <w:i/>
        </w:rPr>
        <w:t>регионально-ориентированные</w:t>
      </w:r>
      <w:r>
        <w:rPr>
          <w:rFonts w:cs="Arial" w:ascii="Arial" w:hAnsi="Arial"/>
        </w:rPr>
        <w:t xml:space="preserve"> программы, например, Мастер управления развитием агломераций, Мастер управления развитием сельских поселений, Мастер экологического менеджм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оектно-ориентированные </w:t>
      </w:r>
      <w:r>
        <w:rPr>
          <w:rFonts w:cs="Arial" w:ascii="Arial" w:hAnsi="Arial"/>
        </w:rPr>
        <w:t>программы, например, Мастер управления проектами (с добавлением, скажем, строительными), Мастер управления рекреационными проектами, Мастер управления венчурными проектами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комбинированные </w:t>
      </w:r>
      <w:r>
        <w:rPr>
          <w:rFonts w:cs="Arial" w:ascii="Arial" w:hAnsi="Arial"/>
        </w:rPr>
        <w:t>(двухэтапные или состоящие из взаимосвязанных модулей) программы СММ, предусматривающие одновременное приобретение новых не только управленческих, но и инженерных компетенций в конкретной обла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истанционные</w:t>
      </w:r>
      <w:r>
        <w:rPr>
          <w:rFonts w:cs="Arial" w:ascii="Arial" w:hAnsi="Arial"/>
        </w:rPr>
        <w:t xml:space="preserve"> или «смешанные» программы СММ с различным составом модулей - </w:t>
      </w:r>
      <w:r>
        <w:rPr>
          <w:rFonts w:cs="Arial" w:ascii="Arial" w:hAnsi="Arial"/>
          <w:color w:val="000000"/>
        </w:rPr>
        <w:t xml:space="preserve">допускается замещение аудиторных занятий в размере, не превышающем 150 часов, проведением занятий в дистанционном режиме с соблюдением общих требований настоящего документа и регламентируемое отдельным Положением о реализации программ СММ с использованием дистанционных технолог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программы, соответствующие настоящим «Требованиям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1.9. Формат программы «Мастер менеджмента по специализации» школа бизнеса выбирает и разрабатывает самостоятельно при обязательном выполнении следующих услов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специализированный</w:t>
      </w:r>
      <w:r>
        <w:rPr>
          <w:rFonts w:cs="Arial" w:ascii="Arial" w:hAnsi="Arial"/>
        </w:rPr>
        <w:t xml:space="preserve"> характер программы, обеспечивающей охват всех значимых аспектов конкретной функционально-отраслевой области деятельности – теоретико-методических, инструментальных, информационной, организационно-правовой и т.п.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управленческий</w:t>
      </w:r>
      <w:r>
        <w:rPr>
          <w:rFonts w:cs="Arial" w:ascii="Arial" w:hAnsi="Arial"/>
        </w:rPr>
        <w:t xml:space="preserve"> характер программы, направленной на выработку компетенций, обеспечивающих способность к глубокому анализу и обоснованию управленческих решений, выработке самостоятельных суждений и оценок, создание предпосылок для решения и последующего выполн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высокий </w:t>
      </w:r>
      <w:r>
        <w:rPr>
          <w:rFonts w:cs="Arial" w:ascii="Arial" w:hAnsi="Arial"/>
          <w:i/>
        </w:rPr>
        <w:t>научно-практический (академический и профессиональный)</w:t>
      </w:r>
      <w:r>
        <w:rPr>
          <w:rFonts w:cs="Arial" w:ascii="Arial" w:hAnsi="Arial"/>
        </w:rPr>
        <w:t xml:space="preserve"> уровень преподаваемых учебных курсов и приобретаемых компетенций, как функциональных, так и личностных, соответствующих статусу его выпуск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связь с практикой</w:t>
      </w:r>
      <w:r>
        <w:rPr>
          <w:rFonts w:cs="Arial" w:ascii="Arial" w:hAnsi="Arial"/>
        </w:rPr>
        <w:t xml:space="preserve"> в обозначенной области специализации в разных формах, в том числе, в виде стажировок слушателей на объектах передового опыта на отечественных или зарубежных предприятия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Программа Мастер менеджмента по специализации может быть выработана для любого организационного уровня управления – низового, среднего, высшего. В последнем случае она может иметь статус </w:t>
      </w:r>
      <w:r>
        <w:rPr>
          <w:rFonts w:cs="Arial" w:ascii="Arial" w:hAnsi="Arial"/>
          <w:lang w:val="en-US"/>
        </w:rPr>
        <w:t>Executive</w:t>
      </w:r>
      <w:r>
        <w:rPr>
          <w:rFonts w:cs="Arial" w:ascii="Arial" w:hAnsi="Arial"/>
        </w:rPr>
        <w:t xml:space="preserve"> Мастер менеджмента (по специализации) и быть наиболее тесно связана с участием в стратегическом процессе и обосновании стратегических решений.  Характер, целевая группа и направленность программы должны быть четко обозначены при формулировке ее миссии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.11. При реализации программы СММ в любом формате школа бизнеса должна гарантировать обеспечение высокого уровня интенсивности работы слушателей и адекватный контроль в процессе обуче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2. Слушателям, освоившим программу СММ и успешно прошедшим итоговую аттестацию, выдается </w:t>
      </w:r>
      <w:r>
        <w:rPr>
          <w:rFonts w:cs="Arial" w:ascii="Arial" w:hAnsi="Arial"/>
          <w:i/>
        </w:rPr>
        <w:t>диплом</w:t>
      </w:r>
      <w:r>
        <w:rPr>
          <w:rFonts w:cs="Arial" w:ascii="Arial" w:hAnsi="Arial"/>
        </w:rPr>
        <w:t xml:space="preserve"> образовательного учреждения установленного образца с присвоением </w:t>
      </w:r>
      <w:r>
        <w:rPr>
          <w:rFonts w:cs="Arial" w:ascii="Arial" w:hAnsi="Arial"/>
          <w:i/>
        </w:rPr>
        <w:t>дополнительной квалификации</w:t>
      </w:r>
      <w:r>
        <w:rPr>
          <w:rFonts w:cs="Arial" w:ascii="Arial" w:hAnsi="Arial"/>
        </w:rPr>
        <w:t xml:space="preserve"> «Мастер менеджмента в (указывается конкретная область) – </w:t>
      </w:r>
      <w:r>
        <w:rPr>
          <w:rFonts w:cs="Arial" w:ascii="Arial" w:hAnsi="Arial"/>
          <w:lang w:val="en-US"/>
        </w:rPr>
        <w:t>Speciali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in</w:t>
      </w:r>
      <w:r>
        <w:rPr>
          <w:rFonts w:cs="Arial" w:ascii="Arial" w:hAnsi="Arial"/>
        </w:rPr>
        <w:t xml:space="preserve"> (указывается область деятельности)»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Требования к содержанию программы СММ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Школа бизнеса должна определить </w:t>
      </w:r>
      <w:r>
        <w:rPr>
          <w:rFonts w:cs="Arial" w:ascii="Arial" w:hAnsi="Arial"/>
          <w:i/>
        </w:rPr>
        <w:t>мисси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главную цель) программы СММ</w:t>
      </w:r>
      <w:r>
        <w:rPr>
          <w:rFonts w:cs="Arial" w:ascii="Arial" w:hAnsi="Arial"/>
        </w:rPr>
        <w:t xml:space="preserve">, учитывающую ее целевую направленность и предназначение, особенности специализации, характеристику контингента слушателей. Должна быть выработана обоснованная и логичная </w:t>
      </w:r>
      <w:r>
        <w:rPr>
          <w:rFonts w:cs="Arial" w:ascii="Arial" w:hAnsi="Arial"/>
          <w:i/>
        </w:rPr>
        <w:t>стратегия,</w:t>
      </w:r>
      <w:r>
        <w:rPr>
          <w:rFonts w:cs="Arial" w:ascii="Arial" w:hAnsi="Arial"/>
        </w:rPr>
        <w:t xml:space="preserve"> реалистично отражающая ресурсы и ограничения, и соотносящаяся с миссией школы бизнеса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 основу разработки и реализации программы любого формата должно быть положено глубокое и полное понимание профессиональных требований к специалисту в конкретной специализированной сфере практической деятельности, достигаемое на основе взаимодействия ученых и практиков и обеспечивающее полноценную подготовку управленческих кадров для дан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3. В программе СММ, а также в отдельных курсах и их комплексах, должны быть сформулированы и достигнуты предметно-специализированные, управленческие и личностные </w:t>
      </w:r>
      <w:r>
        <w:rPr>
          <w:rFonts w:cs="Arial" w:ascii="Arial" w:hAnsi="Arial"/>
          <w:i/>
        </w:rPr>
        <w:t>образовательные результаты</w:t>
      </w:r>
      <w:r>
        <w:rPr>
          <w:rFonts w:cs="Arial" w:ascii="Arial" w:hAnsi="Arial"/>
        </w:rPr>
        <w:t>, которые проявляются в виде усвоенных знаний, умений, пониманий, соответствующих установленным профессиональным требованиям. Формулировка образовательных результатов с точным указанием испытаний, подтверждающих их реальное приобретение, является обязательным по программам СММ любого форма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2.4. При формулировке образовательных результатов рекомендуется в качестве ориентира разрабатывать и использовать элементы компетентностного подхода, предусматривающего, что, в конечном итоге, выпускник должен приобретать и развивать в себе разнообразные компетенции, включая следующи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когнитивные</w:t>
      </w:r>
      <w:r>
        <w:rPr>
          <w:rFonts w:cs="Arial" w:ascii="Arial" w:hAnsi="Arial"/>
        </w:rPr>
        <w:t>, предполагающие использование теорий и понятий, а также скрытые знания, приобретенные на опыте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функциональные (умения и ноу-хау),</w:t>
      </w:r>
      <w:r>
        <w:rPr>
          <w:rFonts w:cs="Arial" w:ascii="Arial" w:hAnsi="Arial"/>
        </w:rPr>
        <w:t xml:space="preserve"> а именно то, что выпускник, имеющий квалификацию специализированного магистра, должен уметь делать, выполняя предписанную ему роль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личностные,</w:t>
      </w:r>
      <w:r>
        <w:rPr>
          <w:rFonts w:cs="Arial" w:ascii="Arial" w:hAnsi="Arial"/>
        </w:rPr>
        <w:t xml:space="preserve"> предполагающие поведенческие умения в конкретных ситуациях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этические,</w:t>
      </w:r>
      <w:r>
        <w:rPr>
          <w:rFonts w:cs="Arial" w:ascii="Arial" w:hAnsi="Arial"/>
        </w:rPr>
        <w:t xml:space="preserve"> предполагающие наличие определенных личных и профессиональных ценностей и мировоззр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Состав и конкретная трактовка компетенций обладателя степени «Мастер менеджмента по специализации», соответствующая миссии школы бизнеса и конкретной программы, может широко варьироваться и определяется разработчиками программы СММ самостояте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5. </w:t>
      </w:r>
      <w:r>
        <w:rPr>
          <w:rFonts w:cs="Arial" w:ascii="Arial" w:hAnsi="Arial"/>
          <w:i/>
        </w:rPr>
        <w:t xml:space="preserve">Предметно-специализированные </w:t>
      </w:r>
      <w:r>
        <w:rPr>
          <w:rFonts w:cs="Arial" w:ascii="Arial" w:hAnsi="Arial"/>
        </w:rPr>
        <w:t>образовательные результаты должны занимать центральное место в формировании профессионально подготовленного специализированного магистра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Знание объекта специализированной области деятельности </w:t>
      </w:r>
      <w:r>
        <w:rPr>
          <w:rFonts w:cs="Arial" w:ascii="Arial" w:hAnsi="Arial"/>
        </w:rPr>
        <w:t>(отрасли, функции, региона, типа организации), включая его характеристику с научной и прикладной стороны в функциональном, техническом, экономическом, институциональном плане; а также способность диагностировать проблемы, знание правовой и нормативной базы, характерные проблемы и определять возможные подходы к их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Знание источников информации и способов доступа к ним, включая:</w:t>
      </w:r>
      <w:r>
        <w:rPr>
          <w:rFonts w:cs="Arial" w:ascii="Arial" w:hAnsi="Arial"/>
        </w:rPr>
        <w:t xml:space="preserve"> статистику, источники и базы данных в рамках конкретных функций, отраслей, регионов, умение работать с ними; активное и регулярное использование профессиональной литературы, периодических изданий (отечественных и зарубежных); ознакомление с эмпирической базой: «кейсами», известными проектами и т.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Владение специальным аналитическим инструментарием и методами количественного анализа,</w:t>
      </w:r>
      <w:r>
        <w:rPr>
          <w:rFonts w:cs="Arial" w:ascii="Arial" w:hAnsi="Arial"/>
        </w:rPr>
        <w:t xml:space="preserve"> методическими руководствами к ним; знание содержания, возможностей и сфер применения адекватных математических моделей; программных продуктов, подходов к их приме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онимание производственно-технологических особенностей </w:t>
      </w:r>
      <w:r>
        <w:rPr>
          <w:rFonts w:cs="Arial" w:ascii="Arial" w:hAnsi="Arial"/>
        </w:rPr>
        <w:t>обозначенной сферы специализации, имеющих важное значение для решения экономических, управленческих, социальных и других вопросов, в том числе, освоение аспектов деятельности, требующих определенных инженерных (либо гуманитарных и других) специальных зна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 </w:t>
      </w:r>
      <w:r>
        <w:rPr>
          <w:rFonts w:cs="Arial" w:ascii="Arial" w:hAnsi="Arial"/>
          <w:i/>
        </w:rPr>
        <w:t>Управленческ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образовательные результаты</w:t>
      </w:r>
      <w:r>
        <w:rPr>
          <w:rFonts w:cs="Arial" w:ascii="Arial" w:hAnsi="Arial"/>
        </w:rPr>
        <w:t xml:space="preserve"> программ СММ должны способствовать пониманию организационных особенностей рассматриваемой специализированной сферы деятельности; бизнес-процессов и организационных структур; умению формировать проекты с учетом специфики данной сферы и управлять ими; осуществлять управление персоналом разных категорий, прежде всего, на вверенном участке деятельности. Должно быть достигнуто понимание взаимосвязи управления данной специализированной функционально-отраслевой сферой с общими проблемами управления организацией и включения специализированной аналитической и управленческой работы в общий процесс обоснования и принятия управленческих решений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означает, что специализированная подготовка должна быть дополнена элементами дженералистской подготовки: освоением проблем и характеристик внешней среды деятельности (правовых, экономических, социальных, этических и т.п.); производства и маркетинга товаров и/или услуг; финансирования предприятия и основ учетно-финансовой работы в нем; закономерностей организационного поведения и форм управления персоналом; проблематики нововведений и организационных изменений; информационных технологий с точки зрения их влияния на структуры и процессы в организации и в деятельности менеджера и т.п.</w:t>
      </w:r>
    </w:p>
    <w:p>
      <w:pPr>
        <w:pStyle w:val="3"/>
        <w:widowControl w:val="false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ММ должна дать понимание основ стратегического управления, сущности лидерства и предпринимательства на уровне ознакомления с ними.</w:t>
      </w:r>
    </w:p>
    <w:p>
      <w:pPr>
        <w:pStyle w:val="3"/>
        <w:widowControl w:val="false"/>
        <w:spacing w:lineRule="auto" w:line="36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7. Соотношение между учебными дисциплинами специализации и соответствующей ей общей подготовкой школы бизнеса определяют самостоятельно, но последняя не должна, как правило, превышать одной трети от общего числа учебного времени, если это не определяется отдельно мотивированными и обоснованными требованиями. </w:t>
      </w:r>
    </w:p>
    <w:p>
      <w:pPr>
        <w:pStyle w:val="3"/>
        <w:widowControl w:val="false"/>
        <w:spacing w:lineRule="auto" w:line="36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8. В случае если для получения квалификации мастера менеджмента по конкретной специализации требуется углубленная предварительная подготовка в определенных областях знания или же практический опыт, это может быть сформулировано в требованиях к кандидатам на обучение. Наиболее часто такие специальные требования для программ определенного вида могут включать: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тепени бакалавра со специализацией в конкретной области (скажем, по направлениям финансы и кредит, менеджмент и т.п.)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пыта работы на конкретных должностях или в организациях определенного профиля;</w:t>
      </w:r>
    </w:p>
    <w:p>
      <w:pPr>
        <w:pStyle w:val="3"/>
        <w:widowControl w:val="false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льно подтвержденное прохождение обучения по программам профессиональной подготовки или повышения квалификации требуемой направл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Образовательное учреждение самостоятельно устанавливает формы входного контроля уровня ранее полученных знаний и приобретенных навыков и несет ответственность за их адекватность требованиям, вытекающим из последующего обучения по программе  Мастера менеджмента по специал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9. </w:t>
      </w:r>
      <w:r>
        <w:rPr>
          <w:rFonts w:cs="Arial" w:ascii="Arial" w:hAnsi="Arial"/>
          <w:i/>
        </w:rPr>
        <w:t>Развит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личностных качеств </w:t>
      </w:r>
      <w:r>
        <w:rPr>
          <w:rFonts w:cs="Arial" w:ascii="Arial" w:hAnsi="Arial"/>
        </w:rPr>
        <w:t xml:space="preserve">обладателя квалификации СММ должно быть предусмотрено образовательными результатами программы: включая развитие навыков обучения, аналитических исследований и подготовки документов; применение различных методов и технических средств, повышающих эффективность коммуникаций; владение методами общения с подчиненными; умение работать в команде; поддержание статуса, адекватного своей роли в организации, способности к межфункциональным взаимодействиям. Выпускники должны проявлять готовность и стремление выйти на новый уровень успешной карьеры, стать лидером, развивая соответствующие качества, возглавить деятельность на важных участках работы с перспективой занятия ответственных должностей на среднем и высшем уровнях руководства в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2.10. Предполагается, что </w:t>
      </w:r>
      <w:r>
        <w:rPr>
          <w:rFonts w:cs="Arial" w:ascii="Arial" w:hAnsi="Arial"/>
          <w:iCs/>
        </w:rPr>
        <w:t xml:space="preserve">обладатель квалификации СММ должен </w:t>
      </w:r>
      <w:r>
        <w:rPr>
          <w:rFonts w:cs="Arial" w:ascii="Arial" w:hAnsi="Arial"/>
          <w:i/>
          <w:iCs/>
        </w:rPr>
        <w:t>знать иностранный язык</w:t>
      </w:r>
      <w:r>
        <w:rPr>
          <w:rFonts w:cs="Arial" w:ascii="Arial" w:hAnsi="Arial"/>
          <w:iCs/>
        </w:rPr>
        <w:t xml:space="preserve"> (прежде всего, английский) и специальную лексику в своей сфере на уровне, обеспечивающем эффективное выполнение им своих служебных обязанностей. Это означает, что он должен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частвовать в профессиональном общении в международной сред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имать значение бизнес-терминологии в оригинале и грамотно использовать ее в общен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ктивно использовать иностранные источники для самообучения (чтение).</w:t>
      </w:r>
    </w:p>
    <w:p>
      <w:pPr>
        <w:pStyle w:val="TextBodyIndent"/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Школа бизнеса самостоятельно определяет необходимость подготовки слушателей по иностранному языку, объем занятий, форму и программу обучения в образовательном учреждении или за его пределами.</w:t>
      </w:r>
      <w:r>
        <w:rPr>
          <w:rFonts w:cs="Arial" w:ascii="Arial" w:hAnsi="Arial"/>
        </w:rPr>
        <w:t xml:space="preserve"> Она вправе формулировать другие образовательные результаты по программе, исходя из ее миссии и набора конкретных компетенций, которые должны быть сформированы у обладателей объявленной квалификации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Требования к организации обучения.</w:t>
      </w:r>
    </w:p>
    <w:p>
      <w:pPr>
        <w:pStyle w:val="TextBodyIndent"/>
        <w:spacing w:lineRule="auto" w:line="360"/>
        <w:ind w:left="283" w:firstLine="437"/>
        <w:rPr/>
      </w:pPr>
      <w:r>
        <w:rPr>
          <w:rFonts w:cs="Arial" w:ascii="Arial" w:hAnsi="Arial"/>
        </w:rPr>
        <w:t>3.1. Для каждой формы обучения по программе СММ школой бизнеса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составляются отдельные учебный и учебно-тематический планы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определяются состав, последовательность и длительность изучаемых дисциплин и выполняемых практических работ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раскрывается тематика занятий и порядок их проведения по всем дисциплинам и их разделам;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Arial" w:ascii="Arial" w:hAnsi="Arial"/>
        </w:rPr>
        <w:t>заранее разъясняются формы и процессы контроля ожидаемых образовательных результатов как промежуточных, так и итоговых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2. В учебном плане целесообразно выделять циклы дисциплин различного назначения, обеспечивающие достижение образовательных результатов, обозначенных, прежде всего, в пп.2.5. и 2.6. К ним относ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азовые курсы специализ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специализированные курсы (инструментальные, объектно-клиенто-ориентированные и т.п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дополнительные экономические и управленческие курсы общего характер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курсы по выбору (специализированные и общие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Arial" w:ascii="Arial" w:hAnsi="Arial"/>
          <w:iCs/>
        </w:rPr>
        <w:t>проек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iCs/>
        </w:rPr>
        <w:t>Исходя из целей программы и контингента слушателей, пропорции между временем на изучение дисциплин различных циклов могут варьироваться по усмотрению школы бизнеса. При этом курсы в той или иной степени обеспечивающие специализацию, должны занимать не менее 2/3 времени</w:t>
      </w:r>
      <w:r>
        <w:rPr>
          <w:rFonts w:cs="Arial" w:ascii="Arial" w:hAnsi="Arial"/>
          <w:iCs/>
          <w:color w:val="FF0000"/>
        </w:rPr>
        <w:t xml:space="preserve"> </w:t>
      </w:r>
      <w:r>
        <w:rPr>
          <w:rFonts w:cs="Arial" w:ascii="Arial" w:hAnsi="Arial"/>
          <w:iCs/>
        </w:rPr>
        <w:t>всей академической нагрузки, а дисциплины по выбору предусматриваются в зависимости от содержания программы и возможных карьерных предпочтений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3.3. </w:t>
      </w:r>
      <w:r>
        <w:rPr>
          <w:rFonts w:cs="Arial" w:ascii="Arial" w:hAnsi="Arial"/>
          <w:iCs/>
        </w:rPr>
        <w:t>Эффективное формирование и развитие компетенций в программе СММ предусматривает широкое использование в учебном процессе интерактивных форм проведения занятий (лекций и семинаров в диалоговом режиме, дискуссий, компьютерных симуляций, деловых и ролевых игр, разбора конкретных ситуаций, психологических и иных тренингов) в сочетании с внеаудиторной работой. В</w:t>
      </w:r>
      <w:r>
        <w:rPr>
          <w:rFonts w:cs="Arial" w:ascii="Arial" w:hAnsi="Arial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rFonts w:cs="Arial" w:ascii="Arial" w:hAnsi="Arial"/>
          <w:iCs/>
        </w:rPr>
        <w:t>.</w:t>
      </w:r>
    </w:p>
    <w:p>
      <w:pPr>
        <w:pStyle w:val="Style17"/>
        <w:widowControl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Cs/>
        </w:rPr>
        <w:t xml:space="preserve">Удельный вес занятий, проводимых в интерактивных формах, определяется миссией программы, особенностью контингента слушателей и содержанием конкретных дисциплин. </w:t>
      </w:r>
    </w:p>
    <w:p>
      <w:pPr>
        <w:pStyle w:val="ConsNormal"/>
        <w:spacing w:lineRule="auto" w:line="360"/>
        <w:ind w:firstLine="709"/>
        <w:jc w:val="both"/>
        <w:rPr/>
      </w:pPr>
      <w:r>
        <w:rPr>
          <w:iCs/>
          <w:sz w:val="24"/>
          <w:szCs w:val="24"/>
        </w:rPr>
        <w:t xml:space="preserve">3.4. </w:t>
      </w:r>
      <w:r>
        <w:rPr>
          <w:sz w:val="24"/>
          <w:szCs w:val="24"/>
        </w:rPr>
        <w:t xml:space="preserve">В учебном процессе должен быть предусмотрен значительный объем индивидуальных и групповых заданий, направленных на формирование </w:t>
      </w:r>
      <w:r>
        <w:rPr>
          <w:i/>
          <w:sz w:val="24"/>
          <w:szCs w:val="24"/>
        </w:rPr>
        <w:t>навыков и умений</w:t>
      </w:r>
      <w:r>
        <w:rPr>
          <w:sz w:val="24"/>
          <w:szCs w:val="24"/>
        </w:rPr>
        <w:t xml:space="preserve"> менеджера, посредством: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решения практических проблем на основе осуществления аналитической работы на примере действующей организации;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ыполнения прикладных проектов </w:t>
      </w:r>
      <w:r>
        <w:rPr>
          <w:sz w:val="24"/>
          <w:szCs w:val="24"/>
        </w:rPr>
        <w:t xml:space="preserve">(в том числе, по материалам своего предприятия); 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 xml:space="preserve">написания </w:t>
      </w:r>
      <w:r>
        <w:rPr>
          <w:bCs/>
          <w:iCs/>
          <w:sz w:val="24"/>
          <w:szCs w:val="24"/>
        </w:rPr>
        <w:t>выпускной квалификационной (аттестационной) работы</w:t>
      </w:r>
      <w:r>
        <w:rPr>
          <w:sz w:val="24"/>
          <w:szCs w:val="24"/>
        </w:rPr>
        <w:t>;</w:t>
      </w:r>
    </w:p>
    <w:p>
      <w:pPr>
        <w:pStyle w:val="ConsNormal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системы тьюторства (научно-практического руководства) и получения консультаций от специалистов-практиков, преподавателей с практическим опытом работы. </w:t>
      </w:r>
    </w:p>
    <w:p>
      <w:pPr>
        <w:pStyle w:val="Cons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практиковать как </w:t>
      </w:r>
      <w:r>
        <w:rPr>
          <w:i/>
          <w:sz w:val="24"/>
          <w:szCs w:val="24"/>
        </w:rPr>
        <w:t xml:space="preserve">исследовательские </w:t>
      </w:r>
      <w:r>
        <w:rPr>
          <w:sz w:val="24"/>
          <w:szCs w:val="24"/>
        </w:rPr>
        <w:t xml:space="preserve">(проблемно-ориентированные), так и </w:t>
      </w:r>
      <w:r>
        <w:rPr>
          <w:i/>
          <w:sz w:val="24"/>
          <w:szCs w:val="24"/>
        </w:rPr>
        <w:t>консультационные</w:t>
      </w:r>
      <w:r>
        <w:rPr>
          <w:sz w:val="24"/>
          <w:szCs w:val="24"/>
        </w:rPr>
        <w:t xml:space="preserve"> (для конкретных организаций) проекты и изучать методы проведения исследований, а также консуль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3.5. При реализации программы СММ в любой форме обучения высокий удельный вес должно занимать обучение с применением </w:t>
      </w:r>
      <w:r>
        <w:rPr>
          <w:rFonts w:cs="Arial" w:ascii="Arial" w:hAnsi="Arial"/>
          <w:i/>
        </w:rPr>
        <w:t>телекоммуникационных информационных средств</w:t>
      </w:r>
      <w:r>
        <w:rPr>
          <w:rFonts w:cs="Arial" w:ascii="Arial" w:hAnsi="Arial"/>
        </w:rPr>
        <w:t>, в том числе, предоставления материалов на электронных носителях, использования Интернета для привлечения источников информации, подготовки и оценки заданий, коммуникаций между преподавателями и обучающимися, проверки и оценки знаний  и т.п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 xml:space="preserve">3.6. </w:t>
      </w:r>
      <w:r>
        <w:rPr>
          <w:rFonts w:cs="Arial" w:ascii="Arial" w:hAnsi="Arial"/>
        </w:rPr>
        <w:t xml:space="preserve">Учебный план программы СММ должен предусматривать значительный объем </w:t>
      </w:r>
      <w:r>
        <w:rPr>
          <w:rFonts w:cs="Arial" w:ascii="Arial" w:hAnsi="Arial"/>
          <w:i/>
        </w:rPr>
        <w:t>внеаудиторной работы слушателей</w:t>
      </w:r>
      <w:r>
        <w:rPr>
          <w:rFonts w:cs="Arial" w:ascii="Arial" w:hAnsi="Arial"/>
        </w:rPr>
        <w:t xml:space="preserve">, обеспечивающий суммарную трудоемкость программы не менее 1000 часов, в том числе аудиторных занятий, не менее 300 часов. </w:t>
      </w:r>
    </w:p>
    <w:p>
      <w:pPr>
        <w:pStyle w:val="Subtitle"/>
        <w:shd w:fill="auto" w:val="clear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Cs w:val="24"/>
        </w:rPr>
        <w:t>Внеаудиторная работа слушателей подразделяется на:</w:t>
      </w:r>
    </w:p>
    <w:p>
      <w:pPr>
        <w:pStyle w:val="Subtitle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индивидуальную самостоятельную работу</w:t>
      </w:r>
      <w:r>
        <w:rPr>
          <w:rFonts w:cs="Arial" w:ascii="Arial" w:hAnsi="Arial"/>
          <w:b w:val="false"/>
          <w:szCs w:val="24"/>
        </w:rPr>
        <w:t xml:space="preserve"> – изучение учебной литературы; поиск и изучение дополнительных источников, вспомогательных материалов, в том числе, в Интернете; выполнение заданий для участия в занятиях, проводимых  в интерактивной форме; написание рефератов, выполнение курсовых и проектных работ; написание выпускной аттестационной работы и др.; </w:t>
      </w:r>
    </w:p>
    <w:p>
      <w:pPr>
        <w:pStyle w:val="Subtitle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групповую работу</w:t>
      </w:r>
      <w:r>
        <w:rPr>
          <w:rFonts w:cs="Arial" w:ascii="Arial" w:hAnsi="Arial"/>
          <w:b w:val="false"/>
          <w:szCs w:val="24"/>
        </w:rPr>
        <w:t xml:space="preserve"> над заданиями, выполнение которых предусматривает: командное (групповое) взаимодействие слушателей внеаудиторных занятий (подготовка групповых проектов, выполнение расчетных заданий командой, взаимодействие в компьютерных сетях, проведение экспериментов, участие в форумах, др.);</w:t>
      </w:r>
    </w:p>
    <w:p>
      <w:pPr>
        <w:pStyle w:val="Subtitle"/>
        <w:numPr>
          <w:ilvl w:val="0"/>
          <w:numId w:val="7"/>
        </w:numPr>
        <w:shd w:fill="auto" w:val="clear"/>
        <w:tabs>
          <w:tab w:val="clear" w:pos="708"/>
          <w:tab w:val="left" w:pos="900" w:leader="none"/>
        </w:tabs>
        <w:spacing w:lineRule="auto" w:line="360"/>
        <w:ind w:left="900" w:hanging="397"/>
        <w:jc w:val="both"/>
        <w:rPr/>
      </w:pPr>
      <w:r>
        <w:rPr>
          <w:rFonts w:cs="Arial" w:ascii="Arial" w:hAnsi="Arial"/>
          <w:b w:val="false"/>
          <w:i/>
          <w:szCs w:val="24"/>
        </w:rPr>
        <w:t>консультации и презентации</w:t>
      </w:r>
      <w:r>
        <w:rPr>
          <w:rFonts w:cs="Arial" w:ascii="Arial" w:hAnsi="Arial"/>
          <w:b w:val="false"/>
          <w:szCs w:val="24"/>
        </w:rPr>
        <w:t xml:space="preserve"> (представление и обсуждение промежуточных и конечных результатов проектов и других разработок; постановка и обсуждение проблем; обратная связь, в том числе, по системе «вопрос-ответ» в телекоммуникационных сетях и др.)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Arial" w:ascii="Arial" w:hAnsi="Arial"/>
        </w:rPr>
        <w:t xml:space="preserve">Объем внеаудиторной работы должен быть рассчитан, исходя из утвержденных программ учебных курсов, предусматривающих различные виды самостоятельной и групповой работы слушателей. Часы внеаудиторной работы включаются в учебный план программы при наличии оформленного методического обеспечения и обоснования времени, затрачиваемого на ее выполнение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</w:rPr>
        <w:t>3.7. В программе СММ должно сочетаться рассмотрение проблематики российского бизнеса и менеджмента и зарубежного опыта управления. Конкретное соотношение между отечественной и зарубежной проблематикой должно быть обосновано спецификой миссии программы и контингента слушателей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40"/>
        <w:jc w:val="center"/>
        <w:textAlignment w:val="top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4. Профессорско-преподавательский состав.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  <w:color w:val="000000"/>
        </w:rPr>
        <w:t>4.1. Образовательное учреждение, реализующее программы СМ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должно обеспечить соответствующее качество преподавания.  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ессорско-преподавательский состав должен быть вовлечен в проведение управленческих исследований, научную деятельность и консалтинг в указанной в специализации функционально-отраслевой сфере. Большая часть профессорско-преподавательского состава должна принимать активное участие во всех трех видах деятельности.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4.2. Не менее 20% преподавателей программы СММ должны быть штатными преподавателями образовательного учреждения, 30% иметь ученую степень и/или звание. 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тимо и приветствуется преподавание ряда предметов на английском языке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К преподаванию специальных дисциплин должны преимущественно привлекаться руководители и специалисты, имеющие практический опыт работы в бизнесе или же текущий опыт научных исследований и разработок в данной предметной сфере. Не менее 20% преподавателей и тьюторов должны быть действующими менеджерами и работниками организаций-работодателей.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рофессорско-преподавательский состав долже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еть инновационными техниками, технологиями и программными продуктами, обладать способностью формировать и развивать специальные и инструментальные компетенции для решения практико-ориентированных управленческих задач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/>
      </w:pPr>
      <w:r>
        <w:rPr>
          <w:rFonts w:cs="Arial" w:ascii="Arial" w:hAnsi="Arial"/>
          <w:color w:val="000000"/>
        </w:rPr>
        <w:t>Быть способными обеспечить взаимосвязанность и преемственность курсов учебной програм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48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Иметь значительный опыт работы в качестве бизнес и научного эксперта, консультанта в рамках отрасли, а также глубокое понимание лучших бизнес-практик в данной и в смежных областях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4.4. Образовательное учреждение должно демонстрировать эффективные механизмы включения в программу результатов исследований, консультационной деятельности и контактов с деловой </w:t>
      </w:r>
      <w:r>
        <w:rPr>
          <w:rFonts w:cs="Arial" w:ascii="Arial" w:hAnsi="Arial"/>
        </w:rPr>
        <w:t xml:space="preserve">средой отрасли, в том числе с ведущими менеджерами и лицами, успешно освоившими программу СММ, </w:t>
      </w:r>
      <w:r>
        <w:rPr>
          <w:rFonts w:cs="Arial" w:ascii="Arial" w:hAnsi="Arial"/>
          <w:color w:val="000000"/>
        </w:rPr>
        <w:t xml:space="preserve">МВА, EMBA, DBA. </w:t>
      </w:r>
      <w:r>
        <w:rPr>
          <w:rFonts w:cs="Arial" w:ascii="Arial" w:hAnsi="Arial"/>
        </w:rPr>
        <w:t>Приветствуется привлечение образовательным учреждением к преподавательской и консультационной деятельности выпускников указанных выше программ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5. Условия реализации программы СММ.</w:t>
      </w:r>
    </w:p>
    <w:p>
      <w:pPr>
        <w:pStyle w:val="Style17"/>
        <w:widowControl w:val="false"/>
        <w:spacing w:before="0" w:after="0"/>
        <w:ind w:firstLine="709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В школе бизнеса, реализующей программу СММ, должны быть созданы соответствующие организационные, финансовые, кадровые и иные условия, позволяющие реально влиять на проведение программы, четко определены полномочия и ответственность лиц, отвечающих за ее реализацию. Должна быть обеспечена высокая степень автономии разработчиков и организаторов программы СММ в принятии решений при надлежащем уровне контроля.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iCs/>
        </w:rPr>
        <w:t xml:space="preserve">5.2. На программу СММ объявляется </w:t>
      </w:r>
      <w:r>
        <w:rPr>
          <w:rFonts w:cs="Arial" w:ascii="Arial" w:hAnsi="Arial"/>
          <w:i/>
          <w:iCs/>
        </w:rPr>
        <w:t>отдельный прием</w:t>
      </w:r>
      <w:r>
        <w:rPr>
          <w:rFonts w:cs="Arial" w:ascii="Arial" w:hAnsi="Arial"/>
          <w:iCs/>
        </w:rPr>
        <w:t xml:space="preserve"> и проводится </w:t>
      </w:r>
      <w:r>
        <w:rPr>
          <w:rFonts w:cs="Arial" w:ascii="Arial" w:hAnsi="Arial"/>
          <w:i/>
          <w:iCs/>
        </w:rPr>
        <w:t>конкурсный отбор</w:t>
      </w:r>
      <w:r>
        <w:rPr>
          <w:rFonts w:cs="Arial" w:ascii="Arial" w:hAnsi="Arial"/>
          <w:iCs/>
        </w:rPr>
        <w:t xml:space="preserve">. </w:t>
      </w:r>
      <w:r>
        <w:rPr>
          <w:rFonts w:cs="Arial" w:ascii="Arial" w:hAnsi="Arial"/>
          <w:color w:val="000000"/>
        </w:rPr>
        <w:t>Школа бизнеса должна иметь сложившуюся целевую аудиторию для программ СММ, иметь ярко выраженную клиенто-ориентированную направленность, репутацию на образовательном рынке и в деловом сообществе</w:t>
      </w:r>
      <w:r>
        <w:rPr>
          <w:rFonts w:cs="Arial" w:ascii="Arial" w:hAnsi="Arial"/>
          <w:iCs/>
        </w:rPr>
        <w:t xml:space="preserve"> вступительные испытания являются обязательными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spacing w:lineRule="auto" w:line="360"/>
        <w:ind w:firstLine="600"/>
        <w:jc w:val="both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3. Образовательное учреждение самостоятельно определяет и утверждает содержание, процедуру и форму вступительных испытаний. По некоторым областям знания, важным для полноценного освоения заданной специализации, могут предусматриваться вступительные письменные экзамены, а также собеседования. </w:t>
      </w:r>
    </w:p>
    <w:p>
      <w:pPr>
        <w:pStyle w:val="Normal"/>
        <w:spacing w:lineRule="auto" w:line="360"/>
        <w:ind w:firstLine="600"/>
        <w:jc w:val="both"/>
        <w:textAlignment w:val="top"/>
        <w:rPr/>
      </w:pPr>
      <w:r>
        <w:rPr>
          <w:rFonts w:cs="Arial" w:ascii="Arial" w:hAnsi="Arial"/>
          <w:color w:val="000000"/>
        </w:rPr>
        <w:t xml:space="preserve">5.4. Для гарантии формирования групп слушателей, мотивированных к обучению и способных достичь определенных образовательных результатов и для обеспечения их эффективного интерактивного взаимодействия, численность формируемых групп должна составлять </w:t>
      </w:r>
      <w:r>
        <w:rPr>
          <w:rFonts w:cs="Arial" w:ascii="Arial" w:hAnsi="Arial"/>
          <w:i/>
          <w:color w:val="000000"/>
        </w:rPr>
        <w:t>не менее 15 человек</w:t>
      </w:r>
      <w:r>
        <w:rPr>
          <w:rFonts w:cs="Arial" w:ascii="Arial" w:hAnsi="Arial"/>
          <w:color w:val="000000"/>
        </w:rPr>
        <w:t xml:space="preserve">. Высокий удельный вес должны занимать занятия в </w:t>
      </w:r>
      <w:r>
        <w:rPr>
          <w:rFonts w:cs="Arial" w:ascii="Arial" w:hAnsi="Arial"/>
          <w:i/>
          <w:color w:val="000000"/>
        </w:rPr>
        <w:t>малых группах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5. Обучение по программе СММ осуществляется на основе </w:t>
      </w:r>
      <w:r>
        <w:rPr>
          <w:rFonts w:cs="Arial" w:ascii="Arial" w:hAnsi="Arial"/>
          <w:i/>
          <w:iCs/>
        </w:rPr>
        <w:t>отдельных договоров</w:t>
      </w:r>
      <w:r>
        <w:rPr>
          <w:rFonts w:cs="Arial" w:ascii="Arial" w:hAnsi="Arial"/>
          <w:iCs/>
        </w:rPr>
        <w:t xml:space="preserve"> об оплате образовательных услуг, заключаемых уполномоченными руководителями с физическими или юридическими лицам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Стоимость и условия оплаты образовательных услуг по программе СММ должны быть установлены до начала обучения и утверждены руководителем образовательного учреждения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В специфических случаях (региональные особенности, перезачет ранее пройденных дисциплин и т.п.) стоимость образовательных услуг по конкретной программе СММ и для конкретных лиц может быть снижена или, наоборот, повышена в пределах, действующих в школе бизнеса регламентов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6. В программе СММ возможно обучение по </w:t>
      </w:r>
      <w:r>
        <w:rPr>
          <w:rFonts w:cs="Arial" w:ascii="Arial" w:hAnsi="Arial"/>
          <w:i/>
          <w:iCs/>
        </w:rPr>
        <w:t>индивидуальным планам</w:t>
      </w:r>
      <w:r>
        <w:rPr>
          <w:rFonts w:cs="Arial" w:ascii="Arial" w:hAnsi="Arial"/>
          <w:iCs/>
        </w:rPr>
        <w:t>, главным образом, в части, которая касается специальных дисциплин и дисциплин по выбору, а также для руководителей высшего звена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Школа бизнеса имеет право </w:t>
      </w:r>
      <w:r>
        <w:rPr>
          <w:rFonts w:cs="Arial" w:ascii="Arial" w:hAnsi="Arial"/>
          <w:i/>
          <w:iCs/>
        </w:rPr>
        <w:t>перезачитывать</w:t>
      </w:r>
      <w:r>
        <w:rPr>
          <w:rFonts w:cs="Arial" w:ascii="Arial" w:hAnsi="Arial"/>
          <w:iCs/>
        </w:rPr>
        <w:t xml:space="preserve"> слушателям программы СММ учебные дисциплины (в объеме не более 80 академических часов), которые были освоены ими ранее (как при получении высшего профессионального образования, так и при прохождении профессиональной переподготовки по профилю специализации СММ. Для некоторых категорий слушателей может быть расширено изучение отдельных дисциплин (например, экономических для инженеров, технических для экономистов и т.п.)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Школа бизнеса несет ответственность за обеспечение </w:t>
      </w:r>
      <w:r>
        <w:rPr>
          <w:rFonts w:cs="Arial" w:ascii="Arial" w:hAnsi="Arial"/>
          <w:i/>
          <w:iCs/>
        </w:rPr>
        <w:t>адекватного контроля соответствия</w:t>
      </w:r>
      <w:r>
        <w:rPr>
          <w:rFonts w:cs="Arial" w:ascii="Arial" w:hAnsi="Arial"/>
          <w:iCs/>
        </w:rPr>
        <w:t xml:space="preserve"> перезачитываемых дисциплин уровню и требованиям программы СММ. При получении слушателем соответствующего образования ранее, чем за 5 лет до начала обучения по программе СММ, дополнительная аттестация перезачитываемых дисциплин является обязательной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.7. По программе СММ в целом и по каждой дисциплине должен быть определен комплект обязательных и дополнительных </w:t>
      </w:r>
      <w:r>
        <w:rPr>
          <w:rFonts w:cs="Arial" w:ascii="Arial" w:hAnsi="Arial"/>
          <w:i/>
          <w:iCs/>
        </w:rPr>
        <w:t>учебно-методических материалов</w:t>
      </w:r>
      <w:r>
        <w:rPr>
          <w:rFonts w:cs="Arial" w:ascii="Arial" w:hAnsi="Arial"/>
          <w:iCs/>
        </w:rPr>
        <w:t xml:space="preserve"> и гарантировано их наличие для всех обучающихся. Специальная литература, нормативные и другие документы, отчеты, проекты должны формировать отдельную специализированную библиотеку (раздел общей библиотеки), включая материалы в электронной форме. Для текущего ведения учебного процесса желательно наличие сформированного </w:t>
      </w:r>
      <w:r>
        <w:rPr>
          <w:rFonts w:cs="Arial" w:ascii="Arial" w:hAnsi="Arial"/>
          <w:i/>
          <w:iCs/>
        </w:rPr>
        <w:t>он-лайн портала</w:t>
      </w:r>
      <w:r>
        <w:rPr>
          <w:rFonts w:cs="Arial" w:ascii="Arial" w:hAnsi="Arial"/>
          <w:iCs/>
        </w:rPr>
        <w:t>. Литература и материалы должны быть актуальными и своевременно обновляться и расширяться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5.8. </w:t>
      </w:r>
      <w:r>
        <w:rPr>
          <w:rFonts w:cs="Arial" w:ascii="Arial" w:hAnsi="Arial"/>
          <w:color w:val="000000"/>
        </w:rPr>
        <w:t xml:space="preserve">Должны существовать </w:t>
      </w:r>
      <w:r>
        <w:rPr>
          <w:rFonts w:cs="Arial" w:ascii="Arial" w:hAnsi="Arial"/>
          <w:i/>
          <w:color w:val="000000"/>
        </w:rPr>
        <w:t>механизмы обратной связи</w:t>
      </w:r>
      <w:r>
        <w:rPr>
          <w:rFonts w:cs="Arial" w:ascii="Arial" w:hAnsi="Arial"/>
          <w:color w:val="000000"/>
        </w:rPr>
        <w:t>, обеспечивающие получение информации от слушателей об организации учебного процесса и содержании программы, включая работу отдельных преподавателей. На программе должны быть четко определены роли в научном руководстве и административной ответственности.</w:t>
      </w:r>
      <w:r>
        <w:rPr>
          <w:rFonts w:cs="Arial" w:ascii="Arial" w:hAnsi="Arial"/>
          <w:iCs/>
        </w:rPr>
        <w:t xml:space="preserve"> Слушатели программы СММ должны иметь возможность оценивать содержание и уровень организации учебного процесса, а также работу преподавателей. По итогам обучения по каждому выпуску должна осуществляться оценка слушателями программы СММ в целом. Должен своевременно проводиться анализ и вноситься коррективы в учебный процесс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9. В школе бизнеса должна быть создана постоянно действующая система </w:t>
      </w:r>
      <w:r>
        <w:rPr>
          <w:rFonts w:cs="Arial" w:ascii="Arial" w:hAnsi="Arial"/>
          <w:i/>
          <w:iCs/>
        </w:rPr>
        <w:t>научно-методической оценки учебных курсов и их циклов</w:t>
      </w:r>
      <w:r>
        <w:rPr>
          <w:rFonts w:cs="Arial" w:ascii="Arial" w:hAnsi="Arial"/>
          <w:iCs/>
        </w:rPr>
        <w:t xml:space="preserve"> силами профессорско-преподавательского состава и внешних экспертов, контроля уровня преподавания, проводиться планомерная работа по формированию и повышению квалификационного уровня профессорско-преподавательского состава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0. Слушателям программы СММ может предоставляться возможность </w:t>
      </w:r>
      <w:r>
        <w:rPr>
          <w:rFonts w:cs="Arial" w:ascii="Arial" w:hAnsi="Arial"/>
          <w:i/>
          <w:iCs/>
        </w:rPr>
        <w:t>практик и стажировок</w:t>
      </w:r>
      <w:r>
        <w:rPr>
          <w:rFonts w:cs="Arial" w:ascii="Arial" w:hAnsi="Arial"/>
          <w:iCs/>
        </w:rPr>
        <w:t xml:space="preserve"> на профильных отечественных и зарубежных предприятиях и в организациях, что может быть включено в образовательную программу и входить в стоимость обучения или же предлагаться на добровольной платной основе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1. При реализации программы СММ должно быть предусмотрено обеспечение эффективного взаимодействия с ведущими менеджерами, крупными бизнесменами, общественными деятелями, в том числе с лицами, успешно освоившими программу СММ, с целью учета требований деловой практики и обеспечения обратной связ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2. Школа бизнеса оценивает качество освоения программы СММ путем </w:t>
      </w:r>
      <w:r>
        <w:rPr>
          <w:rFonts w:cs="Arial" w:ascii="Arial" w:hAnsi="Arial"/>
          <w:i/>
          <w:iCs/>
        </w:rPr>
        <w:t>осуществления контроля знаний</w:t>
      </w:r>
      <w:r>
        <w:rPr>
          <w:rFonts w:cs="Arial" w:ascii="Arial" w:hAnsi="Arial"/>
          <w:iCs/>
        </w:rPr>
        <w:t xml:space="preserve"> слушателей по каждой дисциплине учебного плана и проведения итоговой аттестации, а также посредством оценки приобретенных выпускниками компетенций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Конкретные формы и процедуры промежуточного и итогового контроля знаний по каждой дисциплине разрабатываются школой бизнеса самостоятельно и доводятся до сведения слушателей до начала обучения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 xml:space="preserve">5.13. Итоговая аттестация слушателя программы СММ осуществляется после завершения освоения программы СММ в целом и предназначена для определения уровня теоретической и практической подготовки обладателей квалификации «Мастер менеджмента по специализации» - </w:t>
      </w:r>
      <w:r>
        <w:rPr>
          <w:rFonts w:cs="Arial" w:ascii="Arial" w:hAnsi="Arial"/>
          <w:lang w:val="en-US"/>
        </w:rPr>
        <w:t>Speciali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к выполнению профессиональных задач в данной сфере специализации.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Итоговая аттестация является обязательной и включает в себя подготовку и публичную защиту выпускной квалификационной (аттестационной) работы прикладного характера с четко выраженной специализацией. Такая работа может быть представлена в виде проекта, защищаемого в установленном порядке. Она осуществляется аттестационной комиссией под председательством и с обязательным представительством внешних экспертов, в том числе, действующих менеджеров профильных предприятий.</w:t>
      </w:r>
      <w:r>
        <w:rPr>
          <w:rFonts w:cs="Arial" w:ascii="Arial" w:hAnsi="Arial"/>
        </w:rPr>
        <w:t xml:space="preserve"> 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  <w:iCs/>
        </w:rPr>
        <w:t>Школа бизнеса самостоятельно устанавливает программу и требования к содержанию, объему и структуре выпускной квалификационной (аттестационной) работы (проекта), а также формы проведения квалификационного экзамена (если считает его целесообразным)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5.14. </w:t>
      </w:r>
      <w:r>
        <w:rPr>
          <w:rFonts w:cs="Arial" w:ascii="Arial" w:hAnsi="Arial"/>
          <w:i/>
        </w:rPr>
        <w:t>Материально-техническое обеспечение программы</w:t>
      </w:r>
      <w:r>
        <w:rPr>
          <w:rFonts w:cs="Arial" w:ascii="Arial" w:hAnsi="Arial"/>
        </w:rPr>
        <w:t xml:space="preserve"> СММ должно, как минимум, соответствовать лицензионным требованиям по образовательным программам высшего профессионального образования и создавать условия для применения современных образовательных технологий в учебном процессе и для предоставления необходимых социальных услуг на время обучения.</w:t>
      </w:r>
    </w:p>
    <w:p>
      <w:pPr>
        <w:pStyle w:val="Style17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6. Связь с деловым сообществом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1.</w:t>
        <w:tab/>
        <w:t xml:space="preserve">Программы СММ осуществляются для удовлетворения потребностей заинтересованных групп, среди которых центральное место занимают: сами </w:t>
      </w:r>
      <w:r>
        <w:rPr>
          <w:rFonts w:cs="Arial" w:ascii="Arial" w:hAnsi="Arial"/>
          <w:i/>
          <w:iCs/>
        </w:rPr>
        <w:t>обучающиеся,</w:t>
      </w:r>
      <w:r>
        <w:rPr>
          <w:rFonts w:cs="Arial" w:ascii="Arial" w:hAnsi="Arial"/>
        </w:rPr>
        <w:t xml:space="preserve"> имеющие планы карьерного продвижения и/или успеха в предпринимательстве; а также </w:t>
      </w:r>
      <w:r>
        <w:rPr>
          <w:rFonts w:cs="Arial" w:ascii="Arial" w:hAnsi="Arial"/>
          <w:i/>
          <w:iCs/>
        </w:rPr>
        <w:t xml:space="preserve">работодатели, </w:t>
      </w:r>
      <w:r>
        <w:rPr>
          <w:rFonts w:cs="Arial" w:ascii="Arial" w:hAnsi="Arial"/>
        </w:rPr>
        <w:t>намеренные, с помощью выпускников программ СММ обеспечить успех и повысить эффективность своих бизнес-организаций.</w:t>
      </w:r>
    </w:p>
    <w:p>
      <w:pPr>
        <w:pStyle w:val="Style21"/>
        <w:widowControl/>
        <w:spacing w:lineRule="auto" w:line="360"/>
        <w:ind w:left="26" w:right="17" w:firstLine="600"/>
        <w:rPr/>
      </w:pPr>
      <w:r>
        <w:rPr>
          <w:rStyle w:val="FontStyle13"/>
          <w:rFonts w:cs="Arial" w:ascii="Arial" w:hAnsi="Arial"/>
          <w:sz w:val="24"/>
          <w:szCs w:val="24"/>
        </w:rPr>
        <w:t>6.2. К учебному процессу на программах СММ должно быть обеспечено непосредственное привлечение представителей практики на стадиях: разработки программ и учебных курсов, конкретных ситуаций,</w:t>
      </w:r>
      <w:r>
        <w:rPr>
          <w:rFonts w:cs="Arial" w:ascii="Arial" w:hAnsi="Arial"/>
        </w:rPr>
        <w:t xml:space="preserve"> </w:t>
      </w:r>
      <w:r>
        <w:rPr>
          <w:rStyle w:val="FontStyle13"/>
          <w:rFonts w:cs="Arial" w:ascii="Arial" w:hAnsi="Arial"/>
          <w:sz w:val="24"/>
          <w:szCs w:val="24"/>
        </w:rPr>
        <w:t>чтения учебных курсов, проведения мастер-классов, рецензирования проектов, членства в экзаменационных комиссиях и т.п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6.3. </w:t>
      </w:r>
      <w:r>
        <w:rPr>
          <w:rFonts w:cs="Arial" w:ascii="Arial" w:hAnsi="Arial"/>
          <w:i/>
        </w:rPr>
        <w:t>Связь с практикой</w:t>
      </w:r>
      <w:r>
        <w:rPr>
          <w:rFonts w:cs="Arial" w:ascii="Arial" w:hAnsi="Arial"/>
        </w:rPr>
        <w:t xml:space="preserve"> имеет важнейшее значение для программ СММ и должна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жившиеся устойчивые связи с базами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сокий удельный вес преподавателей, консультантов и экспертов из практической сферы специализации, активно участвующих в учебн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стажировки на профильных отечественных и зарубежных пред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ство в профессиональных ассоциациях и активное участие в их мероприят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spacing w:lineRule="auto" w:line="360"/>
        <w:ind w:left="9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ярные мастер-классы и встречи с лидерами бизнеса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4. Школы бизнеса должны иметь ясно сформулированную политику и стратегию своих связей с деловым сообществом и учета требований практики в разрезе конкретных целей, объектов и мероприятий, а также устойчивые связи с образовательными учреждениями, осуществляющими обучение по аналогичным специализациям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5. Школа бизнеса должна учреждать </w:t>
      </w:r>
      <w:r>
        <w:rPr>
          <w:rFonts w:cs="Arial" w:ascii="Arial" w:hAnsi="Arial"/>
          <w:i/>
        </w:rPr>
        <w:t>коллегиальные органы</w:t>
      </w:r>
      <w:r>
        <w:rPr>
          <w:rFonts w:cs="Arial" w:ascii="Arial" w:hAnsi="Arial"/>
        </w:rPr>
        <w:t>, состоящие из практиков, обеспечивающие учет интересов практики в учебном процессе. Это могут быть: совет попечителей, совет внешних консультантов, совет выпускников, комитеты по конкретным сферам деятельности и т.п., собирающиеся с достаточной регулярностью, в том числе, на основе проведения семинаров и других коллективных мероприятий научно-практической направленности.</w:t>
      </w:r>
    </w:p>
    <w:p>
      <w:pPr>
        <w:pStyle w:val="Style21"/>
        <w:widowControl/>
        <w:spacing w:lineRule="auto" w:line="360"/>
        <w:ind w:right="2" w:firstLine="600"/>
        <w:rPr/>
      </w:pPr>
      <w:r>
        <w:rPr>
          <w:rStyle w:val="FontStyle13"/>
          <w:rFonts w:cs="Arial" w:ascii="Arial" w:hAnsi="Arial"/>
          <w:sz w:val="24"/>
          <w:szCs w:val="24"/>
        </w:rPr>
        <w:t xml:space="preserve">6.6. Рекомендуется устанавливать документально оформленное </w:t>
      </w:r>
      <w:r>
        <w:rPr>
          <w:rStyle w:val="FontStyle13"/>
          <w:rFonts w:cs="Arial" w:ascii="Arial" w:hAnsi="Arial"/>
          <w:i/>
          <w:sz w:val="24"/>
          <w:szCs w:val="24"/>
        </w:rPr>
        <w:t xml:space="preserve">партнерство </w:t>
      </w:r>
      <w:r>
        <w:rPr>
          <w:rStyle w:val="FontStyle13"/>
          <w:rFonts w:cs="Arial" w:ascii="Arial" w:hAnsi="Arial"/>
          <w:sz w:val="24"/>
          <w:szCs w:val="24"/>
        </w:rPr>
        <w:t>школы бизнеса:</w:t>
      </w:r>
    </w:p>
    <w:p>
      <w:pPr>
        <w:pStyle w:val="Style21"/>
        <w:widowControl/>
        <w:numPr>
          <w:ilvl w:val="0"/>
          <w:numId w:val="11"/>
        </w:numPr>
        <w:spacing w:lineRule="auto" w:line="360"/>
        <w:ind w:left="1320" w:right="2" w:hanging="36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с организациями, представляющими деловое сообщество,</w:t>
      </w:r>
    </w:p>
    <w:p>
      <w:pPr>
        <w:pStyle w:val="Style21"/>
        <w:widowControl/>
        <w:numPr>
          <w:ilvl w:val="0"/>
          <w:numId w:val="11"/>
        </w:numPr>
        <w:spacing w:lineRule="auto" w:line="360"/>
        <w:ind w:left="1320" w:right="2" w:hanging="36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с профессиональными ассоциациями, </w:t>
      </w:r>
    </w:p>
    <w:p>
      <w:pPr>
        <w:pStyle w:val="Style21"/>
        <w:widowControl/>
        <w:numPr>
          <w:ilvl w:val="0"/>
          <w:numId w:val="11"/>
        </w:numPr>
        <w:spacing w:lineRule="auto" w:line="360"/>
        <w:ind w:left="1320" w:right="2" w:hanging="36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с отечественными и зарубежными корпорациями (в отдельных случаях соучредителями), </w:t>
      </w:r>
    </w:p>
    <w:p>
      <w:pPr>
        <w:pStyle w:val="Style21"/>
        <w:widowControl/>
        <w:numPr>
          <w:ilvl w:val="0"/>
          <w:numId w:val="11"/>
        </w:numPr>
        <w:spacing w:lineRule="auto" w:line="360"/>
        <w:ind w:left="1320" w:right="2" w:hanging="360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с участниками совместных научных исследований, прикладных проектов и т.п. </w:t>
      </w:r>
    </w:p>
    <w:p>
      <w:pPr>
        <w:pStyle w:val="Style21"/>
        <w:widowControl/>
        <w:spacing w:lineRule="auto" w:line="360"/>
        <w:ind w:right="2" w:firstLine="715"/>
        <w:rPr/>
      </w:pPr>
      <w:r>
        <w:rPr>
          <w:rStyle w:val="FontStyle13"/>
          <w:rFonts w:cs="Arial" w:ascii="Arial" w:hAnsi="Arial"/>
          <w:sz w:val="24"/>
          <w:szCs w:val="24"/>
        </w:rPr>
        <w:t>Школа бизнеса должна стремиться привлекать корпоративные средства для финансирования своей деятельности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7.</w:t>
        <w:tab/>
        <w:t xml:space="preserve">Школа бизнеса осуществляет меры по содействию </w:t>
      </w:r>
      <w:r>
        <w:rPr>
          <w:rFonts w:cs="Arial" w:ascii="Arial" w:hAnsi="Arial"/>
          <w:i/>
        </w:rPr>
        <w:t>профессиональному и карьерному росту</w:t>
      </w:r>
      <w:r>
        <w:rPr>
          <w:rFonts w:cs="Arial" w:ascii="Arial" w:hAnsi="Arial"/>
        </w:rPr>
        <w:t xml:space="preserve"> обладателям квалификации </w:t>
      </w:r>
      <w:r>
        <w:rPr>
          <w:rFonts w:cs="Arial" w:ascii="Arial" w:hAnsi="Arial"/>
          <w:iCs/>
        </w:rPr>
        <w:t xml:space="preserve">«Мастер менеджмента по специализации (СММ) – </w:t>
      </w:r>
      <w:r>
        <w:rPr>
          <w:rFonts w:cs="Arial" w:ascii="Arial" w:hAnsi="Arial"/>
          <w:lang w:val="en-US"/>
        </w:rPr>
        <w:t>Specializ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st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nagement</w:t>
      </w:r>
      <w:r>
        <w:rPr>
          <w:rFonts w:cs="Arial" w:ascii="Arial" w:hAnsi="Arial"/>
          <w:iCs/>
        </w:rPr>
        <w:t>»</w:t>
      </w:r>
      <w:r>
        <w:rPr>
          <w:rFonts w:cs="Arial" w:ascii="Arial" w:hAnsi="Arial"/>
        </w:rPr>
        <w:t>, проводит ознакомление с базами данных о вакансиях, встречи с работодателями, организует презентации и ярмарки вакансий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В случае необходимости, образовательное учреждение выдает обладателю квалификации </w:t>
      </w:r>
      <w:r>
        <w:rPr>
          <w:rFonts w:cs="Arial" w:ascii="Arial" w:hAnsi="Arial"/>
          <w:iCs/>
        </w:rPr>
        <w:t xml:space="preserve">СММ </w:t>
      </w:r>
      <w:r>
        <w:rPr>
          <w:rFonts w:cs="Arial" w:ascii="Arial" w:hAnsi="Arial"/>
        </w:rPr>
        <w:t>характеристику-рекомендацию, адресованную работодателю (в том числе на английском языке), представляет его в соответствующих деловых кругах и базах данных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8. Школа бизнеса должна регулярно вести работу со своими выпускниками и, в частности, осуществлять </w:t>
      </w:r>
      <w:r>
        <w:rPr>
          <w:rFonts w:cs="Arial" w:ascii="Arial" w:hAnsi="Arial"/>
          <w:i/>
        </w:rPr>
        <w:t>мониторинг карьеры выпускников</w:t>
      </w:r>
      <w:r>
        <w:rPr>
          <w:rFonts w:cs="Arial" w:ascii="Arial" w:hAnsi="Arial"/>
        </w:rPr>
        <w:t>, их успехов и проблем, в том числе на основе мнений работодателей с последующим учетом при совершенствовании своей работы.</w:t>
      </w:r>
    </w:p>
    <w:p>
      <w:pPr>
        <w:pStyle w:val="Style17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>6.9. В учебном процессе высокий удельный вес должны занимать выездные занятия в отечественных и зарубежных компаниях с последующим рассмотрением и оценкой их результатов.</w:t>
      </w:r>
    </w:p>
    <w:p>
      <w:pPr>
        <w:pStyle w:val="Style17"/>
        <w:spacing w:lineRule="auto" w:line="360" w:before="0" w:after="0"/>
        <w:ind w:firstLine="600"/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  <w:sz w:val="24"/>
          <w:szCs w:val="24"/>
        </w:rPr>
        <w:t xml:space="preserve">В условиях открытой экономики должно уделяться достаточное внимание проблемам </w:t>
      </w:r>
      <w:r>
        <w:rPr>
          <w:rStyle w:val="FontStyle13"/>
          <w:rFonts w:cs="Arial" w:ascii="Arial" w:hAnsi="Arial"/>
          <w:i/>
          <w:sz w:val="24"/>
          <w:szCs w:val="24"/>
        </w:rPr>
        <w:t>глобализации, а также интернационализации</w:t>
      </w:r>
      <w:r>
        <w:rPr>
          <w:rStyle w:val="FontStyle13"/>
          <w:rFonts w:cs="Arial" w:ascii="Arial" w:hAnsi="Arial"/>
          <w:sz w:val="24"/>
          <w:szCs w:val="24"/>
        </w:rPr>
        <w:t xml:space="preserve"> в конкретных аспектах ведения бизнеса, в том числе, организации зарубежных стажировок.</w:t>
      </w:r>
    </w:p>
    <w:p>
      <w:pPr>
        <w:pStyle w:val="Style17"/>
        <w:widowControl w:val="false"/>
        <w:spacing w:lineRule="auto" w:line="360" w:before="0" w:after="0"/>
        <w:ind w:firstLine="600"/>
        <w:jc w:val="both"/>
        <w:rPr/>
      </w:pPr>
      <w:r>
        <w:rPr>
          <w:rFonts w:cs="Arial" w:ascii="Arial" w:hAnsi="Arial"/>
        </w:rPr>
        <w:t xml:space="preserve">6.10. Школа бизнеса должна </w:t>
      </w:r>
      <w:r>
        <w:rPr>
          <w:rFonts w:cs="Arial" w:ascii="Arial" w:hAnsi="Arial"/>
          <w:i/>
        </w:rPr>
        <w:t>привлекать деловое сообщес</w:t>
      </w:r>
      <w:r>
        <w:rPr>
          <w:rFonts w:cs="Arial" w:ascii="Arial" w:hAnsi="Arial"/>
        </w:rPr>
        <w:t>тво (организации, экспертов и т.п.) для конкретной оценки качества выпускаемых ею специалистов с публикацией результатов этой оценки и учета ее результатов в своей работе, а также проводить работу по созданию своего позитивного имиджа в деловой среде и по формированию среды, позитивной по отношению к подготовке кадров на основе дополнительного образования по программам данного тип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36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Основополагающие решения школы бизнеса по содержанию и основным характеристикам программы СММ утверждаются ее Ученым Совет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12"/>
        </w:tabs>
        <w:ind w:left="171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32"/>
        </w:tabs>
        <w:ind w:left="243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152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2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2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2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2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2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2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72"/>
        </w:tabs>
        <w:ind w:left="1729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Название Знак"/>
    <w:qFormat/>
    <w:rPr>
      <w:rFonts w:eastAsia="Calibri"/>
      <w:b/>
      <w:bCs/>
      <w:sz w:val="27"/>
      <w:szCs w:val="27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80"/>
      <w:jc w:val="center"/>
    </w:pPr>
    <w:rPr>
      <w:rFonts w:eastAsia="Calibri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hd w:fill="E5E5E5" w:val="clear"/>
      <w:jc w:val="center"/>
    </w:pPr>
    <w:rPr>
      <w:b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44:00Z</dcterms:created>
  <dc:creator>ninkin</dc:creator>
  <dc:description/>
  <cp:keywords/>
  <dc:language>en-US</dc:language>
  <cp:lastModifiedBy>Asus</cp:lastModifiedBy>
  <cp:lastPrinted>2014-11-12T15:32:00Z</cp:lastPrinted>
  <dcterms:modified xsi:type="dcterms:W3CDTF">2016-06-19T12:03:00Z</dcterms:modified>
  <cp:revision>5</cp:revision>
  <dc:subject/>
  <dc:title>Стандартные требования</dc:title>
</cp:coreProperties>
</file>