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u w:val="single"/>
          <w:lang w:val="ru-RU" w:eastAsia="en-US"/>
        </w:rPr>
      </w:pPr>
      <w:r>
        <w:rPr>
          <w:rFonts w:cs="Times New Roman" w:ascii="Times New Roman" w:hAnsi="Times New Roman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0435</wp:posOffset>
            </wp:positionH>
            <wp:positionV relativeFrom="paragraph">
              <wp:posOffset>55880</wp:posOffset>
            </wp:positionV>
            <wp:extent cx="1577340" cy="1073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eastAsia="Times New Roman" w:cs="Arial" w:ascii="Arial" w:hAnsi="Arial"/>
          <w:b/>
          <w:color w:val="000000"/>
          <w:lang w:val="ru-RU" w:eastAsia="ru-RU"/>
        </w:rPr>
        <w:t xml:space="preserve">НАЦИОНАЛЬНЫЕ АККРЕДИТАЦИОННЫЕ КРИТЕРИИ И ТРЕБОВАНИЯ К ОБЩЕМУ СОДЕРЖАНИЮ И УСЛОВИЯМ РЕАЛИЗАЦИИ ПРОГРАММ </w:t>
      </w:r>
      <w:r>
        <w:rPr>
          <w:rFonts w:eastAsia="Times New Roman" w:cs="Arial" w:ascii="Arial" w:hAnsi="Arial"/>
          <w:b/>
          <w:lang w:val="ru-RU" w:eastAsia="ru-RU"/>
        </w:rPr>
        <w:t xml:space="preserve">УРОВНЯ </w:t>
      </w:r>
      <w:r>
        <w:rPr>
          <w:rFonts w:eastAsia="Times New Roman" w:cs="Arial" w:ascii="Arial" w:hAnsi="Arial"/>
          <w:b/>
          <w:color w:val="000000"/>
          <w:lang w:val="ru-RU" w:eastAsia="ru-RU"/>
        </w:rPr>
        <w:t>МВА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textAlignment w:val="top"/>
        <w:rPr/>
      </w:pPr>
      <w:r>
        <w:rPr>
          <w:rFonts w:eastAsia="Times New Roman" w:cs="Arial" w:ascii="Arial" w:hAnsi="Arial"/>
          <w:b/>
          <w:color w:val="000000"/>
          <w:lang w:val="ru-RU" w:eastAsia="ru-RU"/>
        </w:rPr>
        <w:t>1. ВВЕДЕНИЕ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Настоящий документ устанавливает критерии для аккредитации программ «Мастер делового </w:t>
      </w:r>
      <w:r>
        <w:rPr>
          <w:rFonts w:eastAsia="Times New Roman" w:cs="Arial" w:ascii="Arial" w:hAnsi="Arial"/>
          <w:lang w:val="ru-RU" w:eastAsia="ru-RU"/>
        </w:rPr>
        <w:t xml:space="preserve">администрирования – </w:t>
      </w:r>
      <w:r>
        <w:rPr>
          <w:rFonts w:eastAsia="Times New Roman" w:cs="Arial" w:ascii="Arial" w:hAnsi="Arial"/>
          <w:lang w:eastAsia="ru-RU"/>
        </w:rPr>
        <w:t>Master</w:t>
      </w:r>
      <w:r>
        <w:rPr>
          <w:rFonts w:eastAsia="Times New Roman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of</w:t>
      </w:r>
      <w:r>
        <w:rPr>
          <w:rFonts w:eastAsia="Times New Roman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Business</w:t>
      </w:r>
      <w:r>
        <w:rPr>
          <w:rFonts w:eastAsia="Times New Roman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Administration</w:t>
      </w:r>
      <w:r>
        <w:rPr>
          <w:rFonts w:eastAsia="Times New Roman" w:cs="Arial" w:ascii="Arial" w:hAnsi="Arial"/>
          <w:lang w:val="ru-RU" w:eastAsia="ru-RU"/>
        </w:rPr>
        <w:t>» (МВА) и «</w:t>
      </w:r>
      <w:r>
        <w:rPr>
          <w:rFonts w:eastAsia="Times New Roman" w:cs="Arial" w:ascii="Arial" w:hAnsi="Arial"/>
          <w:lang w:eastAsia="ru-RU"/>
        </w:rPr>
        <w:t>Executive</w:t>
      </w:r>
      <w:r>
        <w:rPr>
          <w:rFonts w:eastAsia="Times New Roman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MBA</w:t>
      </w:r>
      <w:r>
        <w:rPr>
          <w:rFonts w:eastAsia="Times New Roman" w:cs="Arial" w:ascii="Arial" w:hAnsi="Arial"/>
          <w:lang w:val="ru-RU" w:eastAsia="ru-RU"/>
        </w:rPr>
        <w:t xml:space="preserve">» (ЕМВА) (далее – программы уровня МВА) и требования к условиям их реализации в соответствии с Положением о Национальной российской общественной аккредитации программ дополнительного профессионального образования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Базовым принципом аккредитационной системы является признание независимости образовательных учреждений, реализующих программы уровня МВА, а также ориентация на потребности заинтересованных сторон в объективном аккредитационном процессе, основанном на внешних экспертных оценках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Аккредитация дает оценку реализуемым в образовательных учреждениях программам уровня МВА. Предполагается, что учреждения, получающие аккредитацию, обеспечивают регулярное системное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совершенствование своих программ на протяжении периода действия аккредитации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Образовательное учреждение, подающее заявку на аккредитацию программ уровня МВА, должно иметь не менее трех выпусков слушателей по данным программам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Образовательное учреждение должно представить запрашиваемую информацию об аккредитуемой </w:t>
      </w:r>
      <w:r>
        <w:rPr>
          <w:rFonts w:eastAsia="Times New Roman" w:cs="Arial" w:ascii="Arial" w:hAnsi="Arial"/>
          <w:lang w:val="ru-RU" w:eastAsia="ru-RU"/>
        </w:rPr>
        <w:t>программе уровня МВА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в полном объеме. Программы, реализуемые на разных площадках, проверяются на местах с целью определения эквивалентности условий для слушателей на каждом участке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Все учреждения, реализующие совместные образовательные программы уровня МВА, могут быть подвержены проверкам на местах для того, чтобы дать возможность оценить качество и условия реализации программы. Аккредитуемое образовательное учреждение берет на себя полную ответственность за качество совместно предоставляемой программы. </w:t>
      </w:r>
    </w:p>
    <w:p>
      <w:pPr>
        <w:pStyle w:val="Normal"/>
        <w:spacing w:lineRule="auto" w:line="360" w:before="0" w:after="12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b/>
          <w:color w:val="000000"/>
          <w:lang w:val="ru-RU" w:eastAsia="ru-RU"/>
        </w:rPr>
        <w:t>2. ЦЕЛИ И ОЖИДАЕМЫЕ РЕЗУЛЬТАТЫ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1. Программа уровня МВА – это программа профессионального развития дженералистского характера для тех, кто обладает соответствующим опытом практической работы, необходимым для того, чтобы внести вклад в образовательный процесс в рамках своей группы, с акцентом на лидерство, стратегическое управление и профессиональную ориентацию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 xml:space="preserve">2.2. Цель программы уровня МВА заключается в том, чтобы: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2.1. Систематизировать и обогатить предшествующий практический опыт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2.2.2.</w:t>
        <w:tab/>
        <w:t>Развить у слушателей стратегическое мышление, предпринимательские навыки, инновационность и лидерские качества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2.2.3.</w:t>
        <w:tab/>
        <w:t>Развить понимание и сформировать опыт в изучении ключевых проблем бизнеса, в том числе, его трансформации и глобализации, и определить потенциальный вклад бизнеса в решение этих проблем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2.4.</w:t>
        <w:tab/>
        <w:t>Развить навыки межличностного взаимодействия и командной работы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2.5.</w:t>
        <w:tab/>
        <w:t>Развить умение применять накопленные и вновь приобретенные, знания и опыт для решения сложных проблем бизнеса в различном контексте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2.6.</w:t>
        <w:tab/>
        <w:t>Обеспечить приобретение знаний на продвинутом уровне в области управления организацией и изучения среды, в которой она работает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2.7.</w:t>
        <w:tab/>
        <w:t>Сформировать понимание социально ответственного управления бизнесом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2.8.</w:t>
        <w:tab/>
        <w:t>Способствовать непрерывному обучению и личностному развитию слушателей программы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2.3. Каждая отдельная </w:t>
      </w:r>
      <w:r>
        <w:rPr>
          <w:rFonts w:eastAsia="Times New Roman" w:cs="Arial" w:ascii="Arial" w:hAnsi="Arial"/>
          <w:lang w:val="ru-RU" w:eastAsia="ru-RU"/>
        </w:rPr>
        <w:t>программа уровня МВА</w:t>
      </w:r>
      <w:r>
        <w:rPr>
          <w:rFonts w:eastAsia="Times New Roman" w:cs="Arial" w:ascii="Arial" w:hAnsi="Arial"/>
          <w:color w:val="365F9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>должна иметь четко поставленные цели, задачи и прогнозируемые результаты обучения. Прогнозируемые результаты представляют собой четкое описание того, что слушатели должны знать и уметь по итогам программы. Необходимо детализировать, как на программе оцениваются знания и навыки, приобретенные во время обучени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2.4. С точки зрения приобретенных знаний и навыков выпускник программы уровня МВА сможет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2.4.1.</w:t>
        <w:tab/>
        <w:t>Понимать концепцию лидерства в стратегическом управлении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4.2.</w:t>
        <w:tab/>
        <w:t>Интегрировать новые знания в уже накопленный опыт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2.4.3.</w:t>
        <w:tab/>
        <w:t>Понимать устройство организаций, механизмы взаимодействия с заинтересованными сторонами (стейкхолдерами), принципы работы в деловой среде в долгосрочной перспективе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2.4.4.</w:t>
        <w:tab/>
        <w:t>Интегрировать свои знания в различных функциональных областях бизнеса и отраслях экономики для комплексного решения сложных управленческих проблем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2.4.5.</w:t>
        <w:tab/>
        <w:t>Уметь анализировать проблемные аспекты бизнеса и генерировать решени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2.5. При оценке общего качества программы уровня МВА будет рассмотрено ее влияние на личную капитализацию, влияние полученного образования МВА на карьерный рост слушателей и выпускников.   На основании изучения мнения слушателей, выпускников, работодателей и спонсоров также будет оцениваться применимость получаемого образования в работе. </w:t>
      </w:r>
    </w:p>
    <w:p>
      <w:pPr>
        <w:pStyle w:val="Normal"/>
        <w:spacing w:lineRule="auto" w:line="360" w:before="0" w:after="12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  <w:t xml:space="preserve">3. ОБРАЗОВАТЕЛЬНОЕ УЧРЕЖДЕНИЕ 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3.1. Для оценки программы </w:t>
      </w:r>
      <w:r>
        <w:rPr>
          <w:rFonts w:eastAsia="Times New Roman" w:cs="Arial" w:ascii="Arial" w:hAnsi="Arial"/>
          <w:lang w:val="ru-RU" w:eastAsia="ru-RU"/>
        </w:rPr>
        <w:t>уровня МВА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рассматривается</w:t>
      </w:r>
      <w:r>
        <w:rPr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образовательное учреждение, реализующее программу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Учреждение должно иметь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3.1.1. Сформулированную и изложенную миссию, регулярно пересматривающуюся и отражающую основные сильные стороны института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3.1.2. Четко определенную, убедительную и логичную стратегию, реалистично отражающую ресурсы и ограничения, соотносящуюся с миссией образовательного учрежд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Сформулированную и реализующуюся политику управления и непрерывного совершенствования, которую поддерживает и развивает коллекти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В образовательном учреждении, реализующем </w:t>
      </w:r>
      <w:r>
        <w:rPr>
          <w:rFonts w:eastAsia="Times New Roman" w:cs="Arial" w:ascii="Arial" w:hAnsi="Arial"/>
          <w:lang w:val="ru-RU" w:eastAsia="ru-RU"/>
        </w:rPr>
        <w:t>программу уровня МВА, должны быть созданы соответствующие организационные, финансовые, кадровые и иные условия, позволяющие реально влиять на проведение программы уровня МВА, четко определены полномочия и ответственность лиц, отвечающих за ее реализацию. Образовательное учреждение самостоятельно определяет уровни и порядок принятия решений по программе уровня МВА на основе действующего законодатель</w:t>
      </w:r>
      <w:r>
        <w:rPr>
          <w:rFonts w:eastAsia="Times New Roman" w:cs="Arial" w:ascii="Arial" w:hAnsi="Arial"/>
          <w:color w:val="000000"/>
          <w:lang w:val="ru-RU" w:eastAsia="ru-RU"/>
        </w:rPr>
        <w:t>ств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Идентичность, должную степень автономности (степень независимости от Университета, в составе которого действует образовательное учреждение) для принятия решений по таким вопросам, как стратегическое развитие и ресурсообеспечени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Эффективную и комплексную организацию управленческой деятельности со значительной степенью автономности и контроля над будущим образовательного учрежд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Определенную сложившуюся целевую аудиторию, знание рынка своего продукта, включая средства регулярного доступа к мнению работодателей (</w:t>
      </w:r>
      <w:r>
        <w:rPr>
          <w:rFonts w:eastAsia="Times New Roman" w:cs="Arial" w:ascii="Arial" w:hAnsi="Arial"/>
          <w:lang w:val="ru-RU" w:eastAsia="ru-RU"/>
        </w:rPr>
        <w:t>представителей бизнес-сообщества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 xml:space="preserve">Четко сформулированную и эффективную политику в отношениях с бизнес-сообществом, развитую клиентоориентированность. </w:t>
      </w:r>
    </w:p>
    <w:p>
      <w:pPr>
        <w:pStyle w:val="Normal"/>
        <w:spacing w:lineRule="auto" w:line="360" w:before="0" w:after="12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3.2. Материально-техническое обеспечение программы уровня</w:t>
      </w:r>
      <w:r>
        <w:rPr>
          <w:rFonts w:eastAsia="Times New Roman" w:cs="Arial" w:ascii="Arial" w:hAnsi="Arial"/>
          <w:color w:val="365F9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>МВА должно, как минимум, соответствовать лицензионным требованиям по образовательным программам высшего профессионального образования и создавать условия для применения современных образовательных технологий в учебном процессе и для предоставления необходимых социальных услуг на время обучения.</w:t>
      </w:r>
    </w:p>
    <w:p>
      <w:pPr>
        <w:pStyle w:val="Normal"/>
        <w:spacing w:lineRule="auto" w:line="360" w:before="0" w:after="120"/>
        <w:ind w:firstLine="54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В учебных и библиотечных помещениях должен быть гарантирован доступ к Интернету, электронным базам данных, содержащим наиболее распространенные профессиональные периодические издания в области развития бизнеса и управления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  <w:t>4. ПРОФЕССОРСКО-ПРЕПОДАВАТЕЛЬСКИЙ СОСТАВ ОБРАЗОВАТЕЛЬНОГО УЧРЕЖДЕНИЯ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4.1. Образовательное учреждение, реализующее аккредитуемые программы, должно предоставить соответствующие доказательства качества преподавания, подтвердить, что в рамках </w:t>
      </w:r>
      <w:r>
        <w:rPr>
          <w:rFonts w:eastAsia="Times New Roman" w:cs="Arial" w:ascii="Arial" w:hAnsi="Arial"/>
          <w:lang w:val="ru-RU" w:eastAsia="ru-RU"/>
        </w:rPr>
        <w:t>программы уровня</w:t>
      </w:r>
      <w:r>
        <w:rPr>
          <w:rFonts w:eastAsia="Times New Roman" w:cs="Arial" w:ascii="Arial" w:hAnsi="Arial"/>
          <w:color w:val="365F9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МВА оно соответствует предъявляемым стандартам.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4.2. О высоком уровне преподавания свидетельствует вовлеченность профессоров и преподавателей в учебную работу, проведение управленческих исследований, научную деятельность и консалтинг. Большая часть команды преподавателей должна принимать активное участие во всех трех видах деятельности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4.3. Не менее 50% преподавателей, участвующих в реализации базовых профессиональных дисциплин представляемой на аккредитацию программы, должны иметь ученую степень и/или звание в соответствующей области и стаж научно-педагогической работы не менее 5 лет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ab/>
        <w:tab/>
        <w:t>К базовым дисциплинам относятся дисциплины по менеджменту и стратегиям развития организации, составляющие основу профессионального подхода к решению проблем менеджмента организаций с дженералистских и функциональных позиций в стратегической перспектив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По меньшей мере 75% преподавательского состава Института должны иметь соответствующую послевузовскую степень (Магистратура, аспирантура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4.4.</w:t>
        <w:tab/>
        <w:t xml:space="preserve">К преподаванию специальных дисциплин должны преимущественно привлекаться руководители бизнеса, специалисты, профессиональные тренеры, коучи, консультанты, имеющие практический опыт работы в бизнесе и/или научные исследования и разработки в данной предметной сфере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ab/>
        <w:tab/>
        <w:t>К специальным дисциплинам (обязательным и по выбору) относятся дисциплины функциональной, отраслевой и иной специализации программы МВА и предусматривающие углубленное рассмотрение наиболее важных аспектов бизнеса и менеджмента, исходя из специфики программы МВА и целевой группы слушателей. Это дает возможность учесть индивидуальные предпочтения слушателей с позиций их организационных и карьерных интересов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</w:t>
      </w:r>
      <w:r>
        <w:rPr>
          <w:rFonts w:eastAsia="Times New Roman" w:cs="Arial" w:ascii="Arial" w:hAnsi="Arial"/>
          <w:color w:val="000000"/>
          <w:lang w:val="ru-RU" w:eastAsia="ru-RU"/>
        </w:rPr>
        <w:t>Приветствуется преподавание ряда предметов на иностранном языке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4.5. Профессора и преподаватели должны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Быть осведомленными о новейших достижениях и разработках в области менеджмента и управленческих технолог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Быть способными выстроить взаимосвязь своих курсов с другими дисциплинами программ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Иметь глубокое понимание современной бизнес-практики, приобретенное в ходе работы в реальном бизнесе и участии в консультационной деятельност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360" w:before="120" w:after="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Образовательное учреждение должно демонстрировать эффективные механизмы включения в программу результатов исследований, консультационной деятельности и контактов с деловой </w:t>
      </w:r>
      <w:r>
        <w:rPr>
          <w:rFonts w:eastAsia="Times New Roman" w:cs="Arial" w:ascii="Arial" w:hAnsi="Arial"/>
          <w:lang w:val="ru-RU" w:eastAsia="ru-RU"/>
        </w:rPr>
        <w:t xml:space="preserve">средой, в том числе с ведущими менеджерами и лицами, успешно освоившими программу уровня </w:t>
      </w:r>
      <w:r>
        <w:rPr>
          <w:rFonts w:eastAsia="Times New Roman" w:cs="Arial" w:ascii="Arial" w:hAnsi="Arial"/>
          <w:color w:val="000000"/>
          <w:lang w:val="ru-RU" w:eastAsia="ru-RU"/>
        </w:rPr>
        <w:t>МВА. Приветствуется привлечение образовательным учреждением выпускников программ уровня МВА для преподавательской деятельности.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>Образовательное учреждение должно иметь действенную систему развития профессорско-преподавательского состава и привлечению к преподаванию действующих консультантов и практиков бизне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360" w:before="120" w:after="0"/>
        <w:ind w:left="0" w:hanging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Учреждение должно решать вопросы коллегиально, необходима вовлеченность работников (в том числе преподавателей с частичной занятостью и работающих на других программах образовательного учреждения) в процесс обучения и образовательную среду. Политика в области качества должна распространяться на всех членов профессорско-преподавательской команды института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b/>
          <w:color w:val="000000"/>
          <w:lang w:val="ru-RU" w:eastAsia="ru-RU"/>
        </w:rPr>
        <w:t>5. МЕНЕДЖМЕНТ ПРОГРАММЫ И ВОВЛЕЧЕННОСТЬ СЛУШАТЕЛЕЙ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5.1. Должны существовать механизмы обратной связи, обеспечивающие реакцию на отзывы слушателей об организации учебного курса и содержании программы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5.2. На программе должны быть четко определены роли в академическом руководстве и административной ответственности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5.3. Образовательное учреждение должно демонстрировать уровень и качество административной поддержки программы в соответствии с масштабом МВА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5.4. Обучение по программе МВА осуществляется на основе договоров об оплате образовательных услуг, заключаемых образовательным учреждением с физическими или юридическими лицами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ind w:firstLine="54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Стоимость и условия оплаты образовательных услуг по программе МВА должны быть установлены до начала обучения, утверждены руководителем образовательного учреждения и включены в договор об оплате образовательных услуг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>5.5. Должны существовать механизмы оказания помощи в трудоустройстве слушателей после окончания программы, содействующие карьерному развитию слушателей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Образовательное учреждение должно осуществлять меры по оказанию помощи в профессиональном и карьерном росте выпускников программ МВА, проводить ознакомление с базами данных о вакансиях, встречи с работодателями, организовывать презентации и ярмарки вакансий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5.6. Необходима сформированная активная ассоциация выпускников МВА, создающая условия для профессионального общения и возможности непрерывного обучени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b/>
          <w:color w:val="000000"/>
          <w:lang w:val="ru-RU" w:eastAsia="ru-RU"/>
        </w:rPr>
        <w:t>6. СЛУШАТЕЛИ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6.1. </w:t>
      </w:r>
      <w:r>
        <w:rPr>
          <w:rFonts w:eastAsia="Times New Roman" w:cs="Arial" w:ascii="Arial" w:hAnsi="Arial"/>
          <w:lang w:val="ru-RU" w:eastAsia="ru-RU"/>
        </w:rPr>
        <w:t>Программа уровня МВА определяетс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как программа карьерного развития дженералистского характера для тех, кто обладает существенным послевузовским опытом работы, который будет являться основой последующего обучени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6.2. В зависимости от типа реализуемой </w:t>
      </w:r>
      <w:r>
        <w:rPr>
          <w:rFonts w:eastAsia="Times New Roman" w:cs="Arial" w:ascii="Arial" w:hAnsi="Arial"/>
          <w:lang w:val="ru-RU" w:eastAsia="ru-RU"/>
        </w:rPr>
        <w:t>программы уровня МВА к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слушателям предъявляются следующие требования:</w:t>
      </w:r>
    </w:p>
    <w:p>
      <w:pPr>
        <w:pStyle w:val="Normal"/>
        <w:spacing w:lineRule="auto" w:line="360" w:before="0" w:after="120"/>
        <w:ind w:firstLine="54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на программу МВА принимаются лица, имеющие высшее профессиональное образование (по любой специальности или направлению подготовки), подтвержденное документом государственного образца, и стаж работы в управленческой позиции (управление процессом/ проектом/ людьми/ финансами) не менее 3 (трех) лет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Arial" w:ascii="Arial" w:hAnsi="Arial"/>
          <w:color w:val="000000"/>
          <w:lang w:val="ru-RU" w:eastAsia="ru-RU"/>
        </w:rPr>
        <w:t>Средний опыт работы  в группе МВА должен составлять не менее 5 ле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60" w:hanging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на программу ЕМВА принимаются лица, имеющие высшее профессиональное образование (по любой специальности или направлению подготовки), подтвержденное документом государственного образца, и стаж работы в управленческой должности - не менее 5 лет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60" w:hanging="36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6.3. На </w:t>
      </w:r>
      <w:r>
        <w:rPr>
          <w:rFonts w:eastAsia="Times New Roman" w:cs="Arial" w:ascii="Arial" w:hAnsi="Arial"/>
          <w:lang w:val="ru-RU" w:eastAsia="ru-RU"/>
        </w:rPr>
        <w:t>программу уровн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МВА проводится конкурсный отбор, гарантирующий формирование групп слушателей, мотивированных к обучению и способных достичь определенных образовательных результатов. Вступительные испытания являются обязательными. Образовательное учреждение самостоятельно определяет и утверждает содержание, процедуру и форму вступительных испытаний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6.4.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>Образовательное учреждение самостоятельно определяет необходимость подготовки слушателей по иностранному языку, форму, объем занятий и программу обучения. Уровень знаний иностранного (английского) языка слушателей должен соответствовать общим стандартам программ магистратуры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ind w:firstLine="54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Время подготовки </w:t>
      </w:r>
      <w:r>
        <w:rPr>
          <w:rFonts w:eastAsia="Times New Roman" w:cs="Arial" w:ascii="Arial" w:hAnsi="Arial"/>
          <w:lang w:val="ru-RU" w:eastAsia="ru-RU"/>
        </w:rPr>
        <w:t>по иностранному языку не включается в суммарную трудоемкость программы уровня МВА и обязательный объем часов аудиторных занятий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lang w:val="ru-RU" w:eastAsia="ru-RU"/>
        </w:rPr>
        <w:t>6.5. Образовательное учреждение имеет право перезачитывать слушателям программы уровня МВА учебные дисциплины (в объеме 20% от общего количества учебной нагрузки), которые были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освоены ими ранее при получении высшего профессионального образования или прохождении профессиональной переподготовки в этом же образовательном учреждении, что должно быть подтверждено документами государственного образца (для высшего профессионального образования)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6.6. Образовательное учреждение несет ответственность за обеспечение адекватного контроля </w:t>
      </w:r>
      <w:r>
        <w:rPr>
          <w:rFonts w:eastAsia="Times New Roman" w:cs="Arial" w:ascii="Arial" w:hAnsi="Arial"/>
          <w:lang w:val="ru-RU" w:eastAsia="ru-RU"/>
        </w:rPr>
        <w:t>соответствия перезачитываемых дисциплин требованиям программы уровн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МВА. При получении слушателем соответствующего образования ранее, чем за 5 лет до начала обучения по программе </w:t>
      </w:r>
      <w:r>
        <w:rPr>
          <w:rFonts w:eastAsia="Times New Roman" w:cs="Arial" w:ascii="Arial" w:hAnsi="Arial"/>
          <w:lang w:val="ru-RU" w:eastAsia="ru-RU"/>
        </w:rPr>
        <w:t>уровня МВА, дополнительная аттестация перезачитываемых дисциплин в письменной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форме является обязательной. Ее результаты должны храниться в личном деле слушател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Срок обучения по программам </w:t>
      </w:r>
      <w:r>
        <w:rPr>
          <w:rFonts w:eastAsia="Times New Roman" w:cs="Arial" w:ascii="Arial" w:hAnsi="Arial"/>
          <w:lang w:val="ru-RU" w:eastAsia="ru-RU"/>
        </w:rPr>
        <w:t>уровня МВА при перезачете дисциплин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может сокращаться, при этом общий срок обучения </w:t>
      </w:r>
      <w:r>
        <w:rPr>
          <w:rFonts w:eastAsia="Times New Roman" w:cs="Arial" w:ascii="Arial" w:hAnsi="Arial"/>
          <w:lang w:val="ru-RU" w:eastAsia="ru-RU"/>
        </w:rPr>
        <w:t>не должен быть менее одного календарного года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6.7. В целях поощрения и стимулирования взаимного обучения среди слушателей, кандидаты должны отбираться с учетом того вклада, который они способны привнести в обучение на программе, наряду с пользой, которую они извлекут для себя. Для достижения межгруппового взаимодействия набор должен составлять не менее  20 (двадцать) слушателей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6.8. Программы </w:t>
      </w:r>
      <w:r>
        <w:rPr>
          <w:rFonts w:eastAsia="Times New Roman" w:cs="Arial" w:ascii="Arial" w:hAnsi="Arial"/>
          <w:lang w:val="ru-RU" w:eastAsia="ru-RU"/>
        </w:rPr>
        <w:t>уровня МВА, проводимые одной компанией или объединением образовательных учреж</w:t>
      </w:r>
      <w:r>
        <w:rPr>
          <w:rFonts w:eastAsia="Times New Roman" w:cs="Arial" w:ascii="Arial" w:hAnsi="Arial"/>
          <w:color w:val="000000"/>
          <w:lang w:val="ru-RU" w:eastAsia="ru-RU"/>
        </w:rPr>
        <w:t>дений, могут быть аккредитованы при условии, что окончательное решение о приеме, успешность освоения слушателями программы МВА, учебный план, система оценки знаний слушателей находятся под контролем головного образовательного учреждения. Так как основой обучения является обмен опытом менеджеров, работающих в разных областях и обладающих различным опытом, важно, чтобы профиль группы слушателей программы  соответствовал критериям, изложенным в пункте 6.7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6.9. Слушателям, успешно освоившим программу  уровня МВА и прошедшим итоговую аттестацию, присваивается квалификация «Мастер делового администрирования – </w:t>
      </w:r>
      <w:r>
        <w:rPr>
          <w:rFonts w:eastAsia="Times New Roman" w:cs="Arial" w:ascii="Arial" w:hAnsi="Arial"/>
          <w:color w:val="000000"/>
          <w:lang w:eastAsia="ru-RU"/>
        </w:rPr>
        <w:t>Master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of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Business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Administration</w:t>
      </w:r>
      <w:r>
        <w:rPr>
          <w:rFonts w:eastAsia="Times New Roman" w:cs="Arial" w:ascii="Arial" w:hAnsi="Arial"/>
          <w:color w:val="000000"/>
          <w:lang w:val="ru-RU" w:eastAsia="ru-RU"/>
        </w:rPr>
        <w:t>» и вручается диплом установленного образца соответствующего образовательного  учреждени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/>
      </w:pPr>
      <w:r>
        <w:rPr>
          <w:rFonts w:eastAsia="Times New Roman" w:cs="Arial" w:ascii="Arial" w:hAnsi="Arial"/>
          <w:b/>
          <w:color w:val="000000"/>
          <w:lang w:val="ru-RU" w:eastAsia="ru-RU"/>
        </w:rPr>
        <w:t>7. УЧЕБНАЯ ПРОГРАММА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1. </w:t>
      </w:r>
      <w:r>
        <w:rPr>
          <w:rFonts w:eastAsia="Times New Roman" w:cs="Arial" w:ascii="Arial" w:hAnsi="Arial"/>
          <w:lang w:val="ru-RU" w:eastAsia="ru-RU"/>
        </w:rPr>
        <w:t>Программа уровня МВА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– это программа магистерского уровня (</w:t>
      </w:r>
      <w:r>
        <w:rPr>
          <w:rFonts w:eastAsia="Times New Roman" w:cs="Arial" w:ascii="Arial" w:hAnsi="Arial"/>
          <w:color w:val="000000"/>
          <w:lang w:eastAsia="ru-RU"/>
        </w:rPr>
        <w:t>Master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) образования. Учебному учреждению надлежит продемонстрировать соответствие программы уровню </w:t>
      </w:r>
      <w:r>
        <w:rPr>
          <w:rFonts w:eastAsia="Times New Roman" w:cs="Arial" w:ascii="Arial" w:hAnsi="Arial"/>
          <w:color w:val="000000"/>
          <w:lang w:eastAsia="ru-RU"/>
        </w:rPr>
        <w:t>Masters</w:t>
      </w:r>
      <w:r>
        <w:rPr>
          <w:rFonts w:eastAsia="Times New Roman" w:cs="Arial" w:ascii="Arial" w:hAnsi="Arial"/>
          <w:color w:val="000000"/>
          <w:lang w:val="ru-RU" w:eastAsia="ru-RU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Суть и организация программы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2. Характер </w:t>
      </w:r>
      <w:r>
        <w:rPr>
          <w:rFonts w:eastAsia="Times New Roman" w:cs="Arial" w:ascii="Arial" w:hAnsi="Arial"/>
          <w:lang w:val="ru-RU" w:eastAsia="ru-RU"/>
        </w:rPr>
        <w:t>программы уровня MBA учитывает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соответствующий опыт работы слушателей. Программа  предназначена для тех, кто в скором времени сможет внести существенный вклад в управление организацией на стратегическом уровне. Она должна обеспечивать как интеллектуально напряженную программу обучения, так и возможность личностного развития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3. Структура и содержание программы должны принять во внимание ряд соответствующих теорий устойчивого лидерства и ведения бизнеса. Образовательные учреждения должны внести непосредственный вклад в развитие программы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4.  Хотя все программы должны отражать общий характер MBA, отдельные курсы могут быть разработаны для удовлетворения потребностей конкретной бизнес-функции или отрасли. Это подразумевает, что допускается функциональная и иная </w:t>
      </w:r>
      <w:r>
        <w:rPr>
          <w:rFonts w:eastAsia="Times New Roman" w:cs="Arial" w:ascii="Arial" w:hAnsi="Arial"/>
          <w:lang w:val="ru-RU" w:eastAsia="ru-RU"/>
        </w:rPr>
        <w:t>отраслевая</w:t>
      </w:r>
      <w:r>
        <w:rPr>
          <w:rFonts w:eastAsia="Times New Roman" w:cs="Arial" w:ascii="Arial" w:hAnsi="Arial"/>
          <w:color w:val="365F9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/>
        </w:rPr>
        <w:t>специализация в рамках программы МВА ("МВА - маркетинг", "МВА - финансы", "МВА - международный бизнес", "МВА - производственный менеджмент" и т.п.) при условии выполнения требований по подготовке профессиональных управляющих общего профиля (менеджеров - дженералистов)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Узкоспециализированные программы профессиональной переподготовки менеджеров (в области финансов, маркетинга, управления персоналом и т.п.) не относятся к категории МВА, если их учебно-тематические планы не обеспечивают сбалансированного изучения всех основных сторон управления организацией в комплексе в соответствии с пунктами 6.1 и 6.7 настоящих требований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С учетом специфики целевой аудитории программа ЕМВА не предполагает наличия функциональной специализации, а по своей сути является надфункциональной.</w:t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Знания, умения и навыки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5. </w:t>
      </w:r>
      <w:r>
        <w:rPr>
          <w:rFonts w:eastAsia="Times New Roman" w:cs="Arial" w:ascii="Arial" w:hAnsi="Arial"/>
          <w:lang w:val="ru-RU" w:eastAsia="ru-RU"/>
        </w:rPr>
        <w:t>Программа уровн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МВА должна давать соответствующие знания и понимание организации, внешней среды, в которой она работает, взаимодействия с акционерами. Следует достичь соответствия требованиям к стандартному содержанию программы. Программа должна  обеспечить получение слушателями общих знаний в области управления, в том числе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Концепции и процессы в области производства и сбыта товаров и/или услуг, финансирования предприятия или иной формы организации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5.2. Концепции и методы бухгалтерского учета, количественных методов, а также управление информационными системами, включая ИТ-прилож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3. Теория организации, организационное поведение, управление человеческими ресурсами и вопросы межличностного общ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4. Процессы и проблемы общего управления на оперативном и стратегическом уровне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5. Макро-и микроэкономик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6. Влияние факторов внешней среды на организацию, в том числе правовые системы, демографические, этические, социальные и технологические вопросы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7. Навыки управления изменениям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8. Политика бизнеса и стратеги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9. Лидерство и предпринимательство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10. Устойчивость бизнеса, этика и управление рисками в принятии бизнес- решений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t>7.5.11. Современные аспекты, такие как творческий подход, предпринимательство, инновации, электронная коммерция, управление знаниями и глобализация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6. Для обеспечения международного аспекта программы учебный план должен формировать понимание стилей управления и практики из разных регионов и культур, а также содержать разнообразные примеры и/или тематические исследования. Примеры должны охватывать диапазон от распространенных международных стандартов ведения бизнеса до локальных, местных норм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7. </w:t>
      </w:r>
      <w:r>
        <w:rPr>
          <w:rFonts w:eastAsia="Times New Roman" w:cs="Arial" w:ascii="Arial" w:hAnsi="Arial"/>
          <w:lang w:val="ru-RU" w:eastAsia="ru-RU"/>
        </w:rPr>
        <w:t>Программа уровня МВА должна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быть целостной (интегрированной) и формировать способность слушателя сочетать знания и навыки, приобретенные в рамках отдельных курсов. Это может быть реализовано посредством «сквозного» проекта, над которым слушатели работают на протяжении нескольких месяцев и в котором могут продемонстрировать понимание теории и способов ее применения. В корпоративных программах поощряется сотрудничество с организацией, направившей работников на обучение. От организации может быть назначен координатор.  Если такое сотрудничество невозможно, институт должен предоставить слушателям альтернативные возможности для выполнения проекта. Ожидаемые результаты от обучения на программе и критерии оценки должны быть четкими. Проведение исследований и приобретение консультационных навыков должны быть заложены в программу. Любые другие методы интеграции являются приемлемыми, но их эффективность должна быть доказана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8. Необходимо предоставить доказательства того, что программа выдерживает баланс между теорией и практикой, а также между функциональным и интегративным обучением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9. Программа также должна предоставить слушателям средства формирования и развития навыков управления в процессе обучения. Они включают в себя умение управлять изменениями, организационные коммуникации, лидерство, работу в команде, работу в условиях неопределенности, ведение деловых переговоров, решение проблем, способность давать критическую оценку, шкалу ценностей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10. Общеобразовательной целью программы должна быть выработка ряда личностных, межличностных и профессиональных навыков на уровне руководства и лидерства. Важно, чтобы слушатели могли применить концепции, полученные в ходе обучении на программе, в реальной деятельности.</w:t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Преподавание, обучение и оценка результатов освоения программы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11. Прикладной характер </w:t>
      </w:r>
      <w:r>
        <w:rPr>
          <w:rFonts w:eastAsia="Times New Roman" w:cs="Arial" w:ascii="Arial" w:hAnsi="Arial"/>
          <w:lang w:val="ru-RU" w:eastAsia="ru-RU"/>
        </w:rPr>
        <w:t>программ уровн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MBA требует определенного диапазона методов преподавания и обучения. Эти методы включают в себя лекции, семинары, практикумы, мастер-классы, самостоятельное чтение материала, индивидуальные и групповые проекты, дистанционное обучение (вебинары, интернет-конференции и др.), корпоративное обучение, обучение с наставником. Сотрудничество с компаниями следует поощрять. Предполагается, что большая часть обучения будет иметь практическую основу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12. Большая часть обучения на </w:t>
      </w:r>
      <w:r>
        <w:rPr>
          <w:rFonts w:eastAsia="Times New Roman" w:cs="Arial" w:ascii="Arial" w:hAnsi="Arial"/>
          <w:lang w:val="ru-RU" w:eastAsia="ru-RU"/>
        </w:rPr>
        <w:t>программе уровн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МВА  осуществляется за счет взаимодействия членов группы. Должны быть созданы возможности для активного взаимодействия слушателей в рамках обучения посредством личного и виртуального общения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13. Ключевой целью оценки является определение степени достижения целей слушателей.  Система оценки должна иметь подробно описанные критерии и определять относительный вес различных используемых методов оценки. Система оценки должна быть комплексной и последовательной по различным предметным областям и находиться в рамках определенной стратегии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7.14. В схеме оценки должны получить отражение конкретные цели, характеристики курсов и Ожидаемые результаты освоения курса (</w:t>
      </w:r>
      <w:r>
        <w:rPr>
          <w:rFonts w:eastAsia="Times New Roman" w:cs="Arial" w:ascii="Arial" w:hAnsi="Arial"/>
          <w:color w:val="000000"/>
          <w:lang w:eastAsia="ru-RU"/>
        </w:rPr>
        <w:t>ILO</w:t>
      </w:r>
      <w:r>
        <w:rPr>
          <w:rFonts w:eastAsia="Times New Roman" w:cs="Arial" w:ascii="Arial" w:hAnsi="Arial"/>
          <w:color w:val="000000"/>
          <w:lang w:val="ru-RU" w:eastAsia="ru-RU"/>
        </w:rPr>
        <w:t>’</w:t>
      </w:r>
      <w:r>
        <w:rPr>
          <w:rFonts w:eastAsia="Times New Roman" w:cs="Arial" w:ascii="Arial" w:hAnsi="Arial"/>
          <w:color w:val="000000"/>
          <w:lang w:eastAsia="ru-RU"/>
        </w:rPr>
        <w:t>s</w:t>
      </w:r>
      <w:r>
        <w:rPr>
          <w:rFonts w:eastAsia="Times New Roman" w:cs="Arial" w:ascii="Arial" w:hAnsi="Arial"/>
          <w:color w:val="000000"/>
          <w:lang w:val="ru-RU" w:eastAsia="ru-RU"/>
        </w:rPr>
        <w:t>). Индивидуальные экзамены должны сбалансировать эту схему, выполняя функцию строгого контроля. Допустимы инновации в методах оценки, однако, они также подлежат проверке во время аккредитации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15. Система оценки выполняет функцию обратной связи для слушателей, содействует совершенствованию последующего индивидуального и группового обучения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7.16. Необходимо доказать, что предпринимаются планомерные шаги для оценки индивидуальной работы слушателей, а также то, что стандарты оценки соответствуют требованиям. </w:t>
      </w:r>
    </w:p>
    <w:p>
      <w:pPr>
        <w:pStyle w:val="Style23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7.</w:t>
      </w:r>
      <w:bookmarkStart w:id="0" w:name="sub_1313"/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Итоговая аттестация слушателей программ уровня МВА является обязательной, она осуществляется аттестационной комиссией</w:t>
      </w:r>
      <w:bookmarkEnd w:id="0"/>
      <w:r>
        <w:rPr>
          <w:rFonts w:cs="Arial" w:ascii="Arial" w:hAnsi="Arial"/>
          <w:color w:val="000000"/>
        </w:rPr>
        <w:t>.  Итоговая аттестация включает в себя подготовку и публичную защиту выпускной квалификационной (аттестационной) работы, предусматривающей комплексное межфункциональное рассмотрение проблем управления предприятиями и организациями (тематика работы не может быть узкоспециализированной).  Образовательным учреждением могут быть предусмотрены дополнительные формы итоговой аттестации.</w:t>
      </w:r>
    </w:p>
    <w:p>
      <w:pPr>
        <w:pStyle w:val="Style23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ое учреждение самостоятельно устанавливает требования к содержанию, объему и структуре выпускной квалификационной (аттестационной) работы.</w:t>
      </w:r>
    </w:p>
    <w:p>
      <w:pPr>
        <w:pStyle w:val="Style23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  <w:t>8. РЕЖИМ И ПРОДОЛЖИТЕЛЬНОСТЬ ПРОГРАММЫ</w:t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</w:r>
    </w:p>
    <w:p>
      <w:pPr>
        <w:pStyle w:val="Normal"/>
        <w:spacing w:lineRule="auto" w:line="360"/>
        <w:textAlignment w:val="top"/>
        <w:rPr>
          <w:rFonts w:ascii="Arial" w:hAnsi="Arial" w:eastAsia="Times New Roman" w:cs="Arial"/>
          <w:b/>
          <w:b/>
          <w:i/>
          <w:i/>
          <w:color w:val="000000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  <w:t xml:space="preserve">Продолжительность </w:t>
      </w:r>
    </w:p>
    <w:p>
      <w:pPr>
        <w:pStyle w:val="Normal"/>
        <w:spacing w:lineRule="auto" w:line="360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8.1. Продолжительность программы </w:t>
      </w:r>
      <w:r>
        <w:rPr>
          <w:rFonts w:eastAsia="Times New Roman" w:cs="Arial" w:ascii="Arial" w:hAnsi="Arial"/>
          <w:lang w:val="ru-RU" w:eastAsia="ru-RU"/>
        </w:rPr>
        <w:t>уровня MBA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должна быть эквивалентна, по </w:t>
      </w:r>
      <w:r>
        <w:rPr>
          <w:rFonts w:eastAsia="Times New Roman" w:cs="Arial" w:ascii="Arial" w:hAnsi="Arial"/>
          <w:lang w:val="ru-RU" w:eastAsia="ru-RU"/>
        </w:rPr>
        <w:t>меньшей мер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0" w:hanging="0"/>
        <w:jc w:val="both"/>
        <w:textAlignment w:val="top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одному полному учебному году с отрывом от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0" w:hanging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полутора – двум годам </w:t>
      </w:r>
      <w:r>
        <w:rPr>
          <w:rFonts w:eastAsia="Times New Roman" w:cs="Arial" w:ascii="Arial" w:hAnsi="Arial"/>
          <w:color w:val="000000"/>
          <w:lang w:val="ru-RU" w:eastAsia="ru-RU"/>
        </w:rPr>
        <w:t>без учета каникул с частичным отрывом от работы и без отрыва от работ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Допустимы и более гибкие режимы: от полутора до трех лет с четкой и управляемой скоростью движения образовательного процесса. Верхний предел в исключительных случаях составляет не более 8 лет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8.2. Нормативный объем п</w:t>
      </w:r>
      <w:r>
        <w:rPr>
          <w:rFonts w:eastAsia="Times New Roman" w:cs="Arial" w:ascii="Arial" w:hAnsi="Arial"/>
          <w:lang w:val="ru-RU" w:eastAsia="ru-RU"/>
        </w:rPr>
        <w:t>рограммы уровн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МВА при любой форме обучения составляет не менее 1800 часов академической трудоемкости, из них не менее 600 часов аудиторных занятий. Допускается замещение аудиторных занятий в размере, не превышающем 300 часов проведением занятий в дистанционном режиме с соблюдением требований, изложенных в п.8.6 настоящего документа и регламентируемое отдельным Положением о реализации программ МВА с использованием дистанционных технологий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Часы внеаудиторной работы включаются в учебный план программы МВА при наличии оформленного методического обеспечения и обоснования времени, затрачиваемого на ее выполнение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360" w:before="120" w:after="0"/>
        <w:textAlignment w:val="top"/>
        <w:rPr>
          <w:rFonts w:ascii="Arial" w:hAnsi="Arial" w:eastAsia="Times New Roman" w:cs="Arial"/>
          <w:b/>
          <w:b/>
          <w:i/>
          <w:i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Режим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8.3. Программы могут проходить в формате полного и неполного учебного дня, использовать дистанционные методы обучения или быть смешанными. Приветствуются инновационные подходы к разработке и осуществлению программ, расширяющие образовательные возможности и поддерживающие согласованность и целостность программы. Предполагается, что интегрированность и целостность программы будет сохранена и при самых прогрессивных способах и гибких форматах ее подачи. 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8.4. Необходимо обеспечить поддержку освоения программы через онлайн-платформу, к которой слушатели могут уметь систематический удаленный доступ вне кампуса и вне учебных часов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8.5. В программах, разработанных на модульной основе, структура должна учитывать междисциплинарный подход к управлению, предусматривать средства, которыми достигается интеграция отдельных предметов. 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eastAsia="Times New Roman" w:cs="Arial"/>
          <w:color w:val="000000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8.6. Некоторые программы могут проводить значительную часть процесса обучения дистанционно или в формате «смешанного обучения». В таких случаях ожидается, что все стандарты, изложенные в этом документе, также будут соблюдены. Программы, действующие в таких режимах, должны гарантировать, что слушатели получают образование, эквивалентное тому, что и слушатели очного формата. В процессе прохождения аккредитации внимание будет сосредоточено, в частности, на: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наличии материальной базы, на которой осуществляется программа, эффективной технической и административной инфраструктуры. Это должно также распространяться на различные местные учебно-вспомогательных помещения, где это уместно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специально разработанной системе качества для постоянного обеспечения уровня работы сотрудников, актуальности систем и учебных материалов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возможности постоянного доступа (в том числе и во внеучебное время) для всех слушателей к необходимым учебным материалами, библиотечным ресурсам и программному обеспечению с выделенной технической поддержкой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соответствии академического руководства уровню, который обеспечивает функционирование программы, опирается на научные исследования, занимается научной деятельностью и несет ответственность за содержания курса настоящим стандартам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обеспечении координации и регулярного взаимодействия между различными подразделениями, участвующими в осуществлении программы;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системе взаимодействия администрации со слушателями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обеспечении слушателей, обучающихся дистанционно, соответствующими возможностями для развития карьеры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прозрачной системе регулярного контроля академического прогресса слушателей с эффективным механизмом устранения любых проблем, возникающих в процессе обучения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платформы для командного взаимодействия слушателей, обеспечивающие эффективные средства для групповой работы, а также возможность для общения и взаимной поддержки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надежной системе оценки, которая защищает от плагиата, обеспечивает правильную идентичность представленных работ и реализует обратную связь со слушателями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textAlignment w:val="top"/>
        <w:rPr>
          <w:rFonts w:ascii="Arial" w:hAnsi="Arial" w:eastAsia="Times New Roman" w:cs="Arial"/>
          <w:color w:val="888888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платформы для структурированного, эффективного и интерактивного обучения, опирающиеся на синхронные и асинхронные взаимодействия между группой и профессорско-преподавательским составом. Минимальное количество времени, отведенное на личное очное общение преподавателя с группой (контактные часы) в рамках дистанционного обучения, составляет не менее 300 часов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cs="Arial" w:ascii="Arial" w:hAnsi="Arial"/>
          <w:color w:val="000000"/>
          <w:lang w:val="ru-RU"/>
        </w:rPr>
        <w:br/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b/>
          <w:b/>
          <w:color w:val="C00000"/>
          <w:lang w:val="ru-RU" w:eastAsia="ru-RU"/>
        </w:rPr>
      </w:pPr>
      <w:r>
        <w:rPr>
          <w:rFonts w:eastAsia="Times New Roman" w:cs="Arial" w:ascii="Arial" w:hAnsi="Arial"/>
          <w:b/>
          <w:color w:val="C00000"/>
          <w:lang w:val="ru-RU"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C0000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u w:val="single"/>
          <w:lang w:val="ru-RU"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304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??;MS Gothic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8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7:00Z</dcterms:created>
  <dc:creator>Anastasia Sergeeva</dc:creator>
  <dc:description/>
  <cp:keywords/>
  <dc:language>en-US</dc:language>
  <cp:lastModifiedBy>Козелкин Юрий Викторович</cp:lastModifiedBy>
  <cp:lastPrinted>2012-04-18T17:57:00Z</cp:lastPrinted>
  <dcterms:modified xsi:type="dcterms:W3CDTF">2019-11-21T10:57:00Z</dcterms:modified>
  <cp:revision>2</cp:revision>
  <dc:subject/>
  <dc:title>Протокол совещания</dc:title>
</cp:coreProperties>
</file>