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>АССОЦИАЦИЯ ОБЪЕДИНЕНИЙ И ОРГАНИЗАЦИЙ «НАСДОБР»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«Утверждено»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На заседании Президиума НАСДОБР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 января 2015 год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ред. от 23.06.2016)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6150</wp:posOffset>
            </wp:positionH>
            <wp:positionV relativeFrom="paragraph">
              <wp:posOffset>40005</wp:posOffset>
            </wp:positionV>
            <wp:extent cx="1577340" cy="1073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textAlignment w:val="top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ЦИОНАЛЬНЫЕ АККРЕДИТАЦИОННЫЕ КРИТЕРИИ И ТРЕБОВАНИЯ К ОБЩЕМУ СОДЕРЖАНИЮ, ФОРМАМ И УСЛОВИЯМ РЕАЛИЗАЦИИ ПРОГРАММЫ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Arial" w:ascii="Arial" w:hAnsi="Arial"/>
          <w:b/>
          <w:color w:val="000000"/>
        </w:rPr>
        <w:t xml:space="preserve">«Мастер делового администрирования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Arial" w:ascii="Arial" w:hAnsi="Arial"/>
          <w:b/>
          <w:color w:val="000000"/>
        </w:rPr>
        <w:t>со специализацией (МВА-</w:t>
      </w:r>
      <w:r>
        <w:rPr>
          <w:rFonts w:cs="Arial" w:ascii="Arial" w:hAnsi="Arial"/>
          <w:b/>
          <w:color w:val="000000"/>
          <w:lang w:val="en-US"/>
        </w:rPr>
        <w:t>s</w:t>
      </w:r>
      <w:r>
        <w:rPr>
          <w:rFonts w:cs="Arial" w:ascii="Arial" w:hAnsi="Arial"/>
          <w:b/>
          <w:color w:val="000000"/>
        </w:rPr>
        <w:t>)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чебная программа «Мастер делового администрирования со специализацией» (далее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 является разновидностью программы МВА, осуществляемой в соответствии с Национальными аккредитационными критериями и требованиями к условиям реализации программ уровня МВА, дополнительным учетом требований к специализации функциональной или отраслевой в рамках программы МВА, что принципиально не меняет её основное содержание и формы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2. «Программа МВА со специализацией» разрабатывается и реализуется в связи с возрастающей потребностью работодателей к обеспечению высокопрофессионального руководства не только для организации или ее автономного подразделения в целом, но и на отдельных крупных участках деятельности или же в конкретных отраслях. Программа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призвана подготовить выпускника к занятию руководящих должностей, требующих углубленных профессиональных и управленческих знаний,  для отраслей национальной экономики (например, МВА-банковская деятельность, МВА-управление производством и операциями, МВА-управление недвижимостью, и т.п.). А также таких должностей, как вице-президент компании по финансам (МВА-финансы) или по маркетингу (МВА-маркетинг), по управлению персоналом (МВА-управление человеческими ресурсами) и т. 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3. В программах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лжна сочетаться дженералистская подготовка, предусматривающая выработку у выпускника компетенций </w:t>
      </w:r>
      <w:r>
        <w:rPr>
          <w:rFonts w:cs="Arial" w:ascii="Arial" w:hAnsi="Arial"/>
          <w:i/>
        </w:rPr>
        <w:t>руководителя</w:t>
      </w:r>
      <w:r>
        <w:rPr>
          <w:rFonts w:cs="Arial" w:ascii="Arial" w:hAnsi="Arial"/>
        </w:rPr>
        <w:t xml:space="preserve">, и специализированная подготовка, предусматривающая формирование специалиста, способного к решению </w:t>
      </w:r>
      <w:r>
        <w:rPr>
          <w:rFonts w:cs="Arial" w:ascii="Arial" w:hAnsi="Arial"/>
          <w:i/>
        </w:rPr>
        <w:t>практических проблем</w:t>
      </w:r>
      <w:r>
        <w:rPr>
          <w:rFonts w:cs="Arial" w:ascii="Arial" w:hAnsi="Arial"/>
        </w:rPr>
        <w:t xml:space="preserve"> на специализированных отраслевых участках деятельности, функций бизнеса. В программе «МВА со специализацией» должен быть обеспечен баланс между компетенциями руководителя-дженералиста и управленца-специалис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отличие от других программ мастерского уровня с аналогичной специализацией, а именно «Магистратуры по направлению Менеджмент как 2-го уровня ВПО» и «Прикладного специализированного мастера менеджмента», где приоритет отдается специализированной подготовке для решения практических проблем, программа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лжна обеспечить одновременно с этим подготовку руководителей и поэтому включать полноценную дженералистскую компоненту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зация при этом рассматривается как дополнение к дженералистской подготовке. Проблемы, возникающие на специализированных участках, должны рассматриваться в комплексе с позиций организации в интересах бизнеса в целом и выпускник должен быть подготовлен к занятию ответственной руководящей должности, предусматривающей самостоятельное принятие решени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 программу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принимаются лица, имеющие высшее профессиональное образование (по любой специальности или направлению подготовки), имеющие стаж практической работы не менее 2-ух лет. В некоторых программах, в случае необходимости, приоритет при приеме может отдаваться лицам, работающим в сфере объявленной специализации или имеющим законченное базовое высшее образование в этой сфе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6. Обучение по программе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существляется очной, очно-заочной или заочной форме. Обучение, проводимое в очной форме, должно продолжаться не менее </w:t>
      </w:r>
      <w:r>
        <w:rPr>
          <w:rFonts w:cs="Arial" w:ascii="Arial" w:hAnsi="Arial"/>
          <w:i/>
        </w:rPr>
        <w:t>полутора лет</w:t>
      </w:r>
      <w:r>
        <w:rPr>
          <w:rFonts w:cs="Arial" w:ascii="Arial" w:hAnsi="Arial"/>
        </w:rPr>
        <w:t xml:space="preserve">, обучение, проводимое в очно-заочной и заочной формах – в эквивалентный по объему академической работы срок, но не менее </w:t>
      </w:r>
      <w:r>
        <w:rPr>
          <w:rFonts w:cs="Arial" w:ascii="Arial" w:hAnsi="Arial"/>
          <w:i/>
        </w:rPr>
        <w:t>20 месяцев.</w:t>
      </w:r>
      <w:r>
        <w:rPr>
          <w:rFonts w:cs="Arial" w:ascii="Arial" w:hAnsi="Arial"/>
        </w:rPr>
        <w:t xml:space="preserve"> Общая трудоемкость программы составляет </w:t>
      </w:r>
      <w:r>
        <w:rPr>
          <w:rFonts w:cs="Arial" w:ascii="Arial" w:hAnsi="Arial"/>
          <w:i/>
        </w:rPr>
        <w:t>не менее 1800 академических часов</w:t>
      </w:r>
      <w:r>
        <w:rPr>
          <w:rFonts w:cs="Arial" w:ascii="Arial" w:hAnsi="Arial"/>
        </w:rPr>
        <w:t xml:space="preserve">, из которых не менее </w:t>
      </w:r>
      <w:r>
        <w:rPr>
          <w:rFonts w:cs="Arial" w:ascii="Arial" w:hAnsi="Arial"/>
          <w:i/>
        </w:rPr>
        <w:t>650 часов аудиторных занятий</w:t>
      </w:r>
      <w:r>
        <w:rPr>
          <w:rFonts w:cs="Arial" w:ascii="Arial" w:hAnsi="Arial"/>
        </w:rPr>
        <w:t>. Дисциплины и темы занятий специализированной части программы должны охватывать не менее 30%, но не более 50% всего учебного времен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лушателям, освоившим программу и успешно прошедшим итоговую аттестацию, выдается диплом образовательного учреждения о профессиональной переподготовке с присвоением квалификации «Мастер делового администрирования»  (МВА) с указанием специализац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Требования к содержанию программы МВА со специализаци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Школа бизнеса должна определить </w:t>
      </w:r>
      <w:r>
        <w:rPr>
          <w:rFonts w:cs="Arial" w:ascii="Arial" w:hAnsi="Arial"/>
          <w:i/>
        </w:rPr>
        <w:t>мисс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главную цель) программы МВА-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</w:rPr>
        <w:t xml:space="preserve">, учитывающую ее целевую направленность и предназначение, особенности специализации, характеристику контингента слушателей. Должна быть выработана обоснованная и логичная </w:t>
      </w:r>
      <w:r>
        <w:rPr>
          <w:rFonts w:cs="Arial" w:ascii="Arial" w:hAnsi="Arial"/>
          <w:i/>
        </w:rPr>
        <w:t>стратегия,</w:t>
      </w:r>
      <w:r>
        <w:rPr>
          <w:rFonts w:cs="Arial" w:ascii="Arial" w:hAnsi="Arial"/>
        </w:rPr>
        <w:t xml:space="preserve"> реалистично отражающая ресурсы и ограничения, и соотносящаяся с миссией школы бизне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2. В основу разработки и реализации программы любого формата должно быть положено глубокое и полное понимание профессиональных требований к руководителю, а также к специалисту в конкретной специализированной сфере практической деятельности, достигаемое на основе взаимодействия ученых и практиков, теоретических и специализированных прикладных дисциплин и обеспечивающее полноценную подготовку управленческих кадров для данной сфер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2.3. Особенности содержания и реализации программ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пределяются в зависимости о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- целевой группы обучающихся (для лиц с опытом работы не менее двух лет), ориентированных на карьерный рост; для лиц со значительным опытом работы на управленческих должностях (не мене 5 лет) - </w:t>
      </w:r>
      <w:r>
        <w:rPr>
          <w:rFonts w:cs="Arial" w:ascii="Arial" w:hAnsi="Arial"/>
          <w:lang w:val="en-US"/>
        </w:rPr>
        <w:t>Executive</w:t>
      </w:r>
      <w:r>
        <w:rPr>
          <w:rFonts w:cs="Arial" w:ascii="Arial" w:hAnsi="Arial"/>
        </w:rPr>
        <w:t xml:space="preserve"> МВ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функциональной</w:t>
      </w:r>
      <w:r>
        <w:rPr>
          <w:rFonts w:cs="Arial" w:ascii="Arial" w:hAnsi="Arial"/>
        </w:rPr>
        <w:t xml:space="preserve"> («МВА – финансы»; «МВА - маркетинг»; «МВА – международный бизнес»; «МВА – инновационный менеджмент» и т.п.), отраслевой («МВА в сфере управления недвижимостью», «МВА и управление производством», «МВА и операционный менеджмент», «МВА в информационном бизнесе», «МВА в агробизнесе» и т.п.), а также региональной и иной специфики. При этом дженералистский характер программы, основанный на комплексном изучении всех сторон управления организации должен играть определяющую роль, а дисциплины управленческого профиля составлять не менее 50% содержания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иоритетов в рассмотрении той или иной конкретной тематики или формировании специфических компетенций обучающихся (проектно-ориентированные, и (или) корпоративные программы МВА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пецифики построения образовательного процесса (комбинированные - двухэтапные или состоящие из взаимосвязанных модулей; реализуемые с использованием дистанционных образовательных технологий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4. Исходя из перечисленных особенностей для программы в целом, также отдельных курсов и их комплексов, должны быть сформулированы и достигнуты </w:t>
      </w:r>
      <w:r>
        <w:rPr>
          <w:rFonts w:cs="Arial" w:ascii="Arial" w:hAnsi="Arial"/>
          <w:i/>
        </w:rPr>
        <w:t>образовательные результаты</w:t>
      </w:r>
      <w:r>
        <w:rPr>
          <w:rFonts w:cs="Arial" w:ascii="Arial" w:hAnsi="Arial"/>
        </w:rPr>
        <w:t>, которые проявляются в виде усвоенных знаний, умений, пониманий с точным указанием испытаний, подтверждающих их реальное приобрет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5. При формулировке образовательных результатов рекомендуется в качестве ориентира разрабатывать и использовать элементы компетентностного подхода, предусматривающего, что, в конечном итоге, выпускник должен приобретать и развивать в себе разнообразные компетенции, включая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когнитивные</w:t>
      </w:r>
      <w:r>
        <w:rPr>
          <w:rFonts w:cs="Arial" w:ascii="Arial" w:hAnsi="Arial"/>
        </w:rPr>
        <w:t>, предполагающие использование теорий и понятий, а также скрытые знания, приобретенные на опы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функциональные (умения и ноу-хау),</w:t>
      </w:r>
      <w:r>
        <w:rPr>
          <w:rFonts w:cs="Arial" w:ascii="Arial" w:hAnsi="Arial"/>
        </w:rPr>
        <w:t xml:space="preserve"> а именно то, что выпускник, имеющий квалификацию специализированного магистра, должен уметь делать, выполняя предписанную ему роль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личностные,</w:t>
      </w:r>
      <w:r>
        <w:rPr>
          <w:rFonts w:cs="Arial" w:ascii="Arial" w:hAnsi="Arial"/>
        </w:rPr>
        <w:t xml:space="preserve"> предполагающие поведенческие умения в конкретных ситу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этические,</w:t>
      </w:r>
      <w:r>
        <w:rPr>
          <w:rFonts w:cs="Arial" w:ascii="Arial" w:hAnsi="Arial"/>
        </w:rPr>
        <w:t xml:space="preserve"> предполагающие наличие определенных личных и профессиональных ценностей и мировоззр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остав и конкретная трактовка компетенций обладателя квалификации «мастер делового администрирования» со специализацией, соответствующая миссии школы бизнеса и конкретной программе, может широко варьироваться и определяется разработчиками программы самостоятель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 программе МВА со специализацией формулир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ческие образовательн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о-специализированные управленчески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о-культурные образовательные результаты.</w:t>
      </w:r>
    </w:p>
    <w:p>
      <w:pPr>
        <w:pStyle w:val="3"/>
        <w:widowControl w:val="false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i/>
          <w:sz w:val="24"/>
          <w:szCs w:val="24"/>
        </w:rPr>
        <w:t>Управленческие образовательные результаты</w:t>
      </w:r>
      <w:r>
        <w:rPr>
          <w:rFonts w:cs="Arial" w:ascii="Arial" w:hAnsi="Arial"/>
          <w:sz w:val="24"/>
          <w:szCs w:val="24"/>
        </w:rPr>
        <w:t xml:space="preserve"> для подготовки руководителей должны обеспечивать приобретение необходимых для общего руководства организациями теоретических знаний, умений и практических навыков как по общему менеджменту (целеполагание, принятие решений, планирование и контроль на операционном и стратегическом уровнях и т.п.), так и по управлению различными сторонами деятельности делового предприятия, к которым относятся: </w:t>
      </w:r>
    </w:p>
    <w:p>
      <w:pPr>
        <w:pStyle w:val="3"/>
        <w:widowControl w:val="false"/>
        <w:spacing w:lineRule="auto" w:line="360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цепции и процессы, относящиеся к производству и маркетингу товаров и/или услуг;</w:t>
      </w:r>
    </w:p>
    <w:p>
      <w:pPr>
        <w:pStyle w:val="3"/>
        <w:widowControl w:val="false"/>
        <w:spacing w:lineRule="auto" w:line="360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ирование предприятия, общее представление о бухгалтерском учете и управлении финансами;</w:t>
      </w:r>
    </w:p>
    <w:p>
      <w:pPr>
        <w:pStyle w:val="3"/>
        <w:widowControl w:val="false"/>
        <w:spacing w:lineRule="auto" w:line="360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ое поведение, корпоративная культура, управление персоналом, организационные коммуникации, нововведения и изменения;</w:t>
      </w:r>
    </w:p>
    <w:p>
      <w:pPr>
        <w:pStyle w:val="3"/>
        <w:widowControl w:val="false"/>
        <w:spacing w:lineRule="auto" w:line="360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статистических данных и понимание возможностей количественных методов для управления и обеспечения процессов принятия решений в организациях;</w:t>
      </w:r>
    </w:p>
    <w:p>
      <w:pPr>
        <w:pStyle w:val="3"/>
        <w:widowControl w:val="false"/>
        <w:spacing w:lineRule="auto" w:line="360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технологии с точки зрения их влияния на структуры и процессы в организации и деятельность менеджеров;</w:t>
      </w:r>
    </w:p>
    <w:p>
      <w:pPr>
        <w:pStyle w:val="3"/>
        <w:widowControl w:val="false"/>
        <w:spacing w:lineRule="auto" w:line="360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вые тенденции развития и подходы к бизнесу и менеджменту - такие, как глобализация и международный бизнес, электронная коммерция, управление инновациями и знаниями, социальная ответственность бизнеса, обеспечение устойчивого развития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i/>
        </w:rPr>
        <w:t>Управлен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бразовательные результаты</w:t>
      </w:r>
      <w:r>
        <w:rPr>
          <w:rFonts w:cs="Arial" w:ascii="Arial" w:hAnsi="Arial"/>
        </w:rPr>
        <w:t xml:space="preserve"> программ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лжны иметь также специализированный характер, способствовать пониманию организационных особенностей рассматриваемой специализированной сферы деятельности; соответствующих бизнес-процессов и организационных структур; умению формировать проекты с учетом специфики данной сферы и управлять ими; осуществлять управление персоналом разных категорий, прежде всего, на вверенном участке деятельности. Должно быть достигнуто понимание взаимосвязи управления данной специализированной функционально-отраслевой сферой с общими проблемами управления организацией и включения специализированной аналитической и управленческой работы в общий процесс обоснования и принятия управленческих решений.</w:t>
      </w:r>
    </w:p>
    <w:p>
      <w:pPr>
        <w:pStyle w:val="3"/>
        <w:widowControl w:val="false"/>
        <w:spacing w:lineRule="auto" w:line="360"/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2.9. </w:t>
      </w:r>
      <w:r>
        <w:rPr>
          <w:rFonts w:cs="Arial" w:ascii="Arial" w:hAnsi="Arial"/>
          <w:i/>
          <w:sz w:val="24"/>
          <w:szCs w:val="24"/>
        </w:rPr>
        <w:t>Предметно-специализированные образовательные результаты</w:t>
      </w:r>
      <w:r>
        <w:rPr>
          <w:rFonts w:cs="Arial" w:ascii="Arial" w:hAnsi="Arial"/>
          <w:sz w:val="24"/>
          <w:szCs w:val="24"/>
        </w:rPr>
        <w:t xml:space="preserve"> должны способствовать формированию компетенций слушателя, как специалиста в объявленной области. Это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  <w:i/>
        </w:rPr>
        <w:t xml:space="preserve">Знание объекта специализированной области деятельности </w:t>
      </w:r>
      <w:r>
        <w:rPr>
          <w:rFonts w:cs="Arial" w:ascii="Arial" w:hAnsi="Arial"/>
        </w:rPr>
        <w:t>(отрасли, функции, региона, типа организации), включая его характеристику с научной и прикладной стороны в функциональном, техническом, экономическом, институциональном плане; а также способность диагностировать проблемы, знание правовой и нормативной базы, характерные проблемы и определять возможные подходы к их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  <w:i/>
        </w:rPr>
        <w:t>Знание  источников информации и способов доступа к ним, включая:</w:t>
      </w:r>
      <w:r>
        <w:rPr>
          <w:rFonts w:cs="Arial" w:ascii="Arial" w:hAnsi="Arial"/>
        </w:rPr>
        <w:t xml:space="preserve"> статистику, источники и базы данных в рамках конкретных функций, отраслей, регионов, умение работать с ними; активное и регулярное использование профессиональной литературы, периодических изданий (отечественных и зарубежных); знакомство с эмпирической базой: «кейсами», известными проектами и т.п., материалами известных компаний, аналитическими документам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  <w:i/>
        </w:rPr>
        <w:t>Владение специальным аналитическим инструментарием и методами количественного анализа,</w:t>
      </w:r>
      <w:r>
        <w:rPr>
          <w:rFonts w:cs="Arial" w:ascii="Arial" w:hAnsi="Arial"/>
        </w:rPr>
        <w:t xml:space="preserve"> методическими руководствами к ним на уровне, обеспечивающем общение с узкими лекциями; знание содержания, возможностей и сфер применения адекватных математических моделей; программных продуктов, подходов к их приме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  <w:i/>
        </w:rPr>
        <w:t xml:space="preserve">Понимание производственно-технологических особенностей </w:t>
      </w:r>
      <w:r>
        <w:rPr>
          <w:rFonts w:cs="Arial" w:ascii="Arial" w:hAnsi="Arial"/>
        </w:rPr>
        <w:t>обозначенной сферы специализации, имеющих важное значение для решения экономических, управленческих, социальных и других вопросов, в том числе, освоение аспектов деятельности, требующих определенных инженерных (либо гуманитарных и других) специальн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10. В программах МВА-s должны быть обеспечены образовательные результаты </w:t>
      </w:r>
      <w:r>
        <w:rPr>
          <w:rFonts w:cs="Arial" w:ascii="Arial" w:hAnsi="Arial"/>
          <w:i/>
        </w:rPr>
        <w:t>интегрированного характера</w:t>
      </w:r>
      <w:r>
        <w:rPr>
          <w:rFonts w:cs="Arial" w:ascii="Arial" w:hAnsi="Arial"/>
        </w:rPr>
        <w:t>, включая такие навыки,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стратегического мышления и построение стратегии развития организации на разных уровн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интегрировать различные аспекты бизнеса и менеджмента в построении политики развития бизнеса и решении реаль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комплексных, межфункциональны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представить межфункциональную деятельность в виде проекта (временной целевой структуры) и возглавить его осущест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работать с консультантами, применять основные приемы консуль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ри этом выработка </w:t>
      </w:r>
      <w:r>
        <w:rPr>
          <w:rFonts w:cs="Arial" w:ascii="Arial" w:hAnsi="Arial"/>
          <w:i/>
        </w:rPr>
        <w:t>стратегического мышления</w:t>
      </w:r>
      <w:r>
        <w:rPr>
          <w:rFonts w:cs="Arial" w:ascii="Arial" w:hAnsi="Arial"/>
        </w:rPr>
        <w:t xml:space="preserve"> при решении любых проблем бизнеса и менеджмента в рыночной экономике должно быть важнейшим образовательным результатом программ МВА любого формата, но в программах ЕМВА и МВА для топ-менеджеров они должны составлять главную суть бизнес-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i/>
        </w:rPr>
        <w:t>Разви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личностных качеств </w:t>
      </w:r>
      <w:r>
        <w:rPr>
          <w:rFonts w:cs="Arial" w:ascii="Arial" w:hAnsi="Arial"/>
        </w:rPr>
        <w:t xml:space="preserve">обладателя квалификации МВА+ является важнейшей составляющей программы. Развитие личностных качеств должно быть предусмотрено ее образовательными результатами: включая развитие навыков обучения, аналитических исследований и подготовки документов; применение различных методов и технических средств, повышающих эффективность коммуникаций; владение методами общения с подчиненными; умение работать в команде; поддержание статуса, адекватного своей роли в организации, способности к межфункциональным взаимодействиям. Выпускники должны проявлять готовность и стремление выйти на новый уровень успешной карьеры, стать лидером, развивая соответствующие качества, возглавить деятельность на важных участках работы с перспективой занятия ответственных должностей на среднем и высшем уровнях руководства в организ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2.12. В программе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лжно сочетаться рассмотрение проблематики российского бизнеса и менеджмента и зарубежного опыта управления. Конкретное соотношение между отечественной и зарубежной проблематикой должно быть обосновано спецификой миссии программы и контингента слушате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Arial" w:ascii="Arial" w:hAnsi="Arial"/>
          <w:iCs/>
        </w:rPr>
        <w:t>2.13. Школа бизнеса самостоятельно определяет необходимость подготовки слушателей по иностранному языку, объем занятий, форму и программу обучения в образовательном учреждении или за его пределами.</w:t>
      </w:r>
      <w:r>
        <w:rPr>
          <w:rFonts w:cs="Arial" w:ascii="Arial" w:hAnsi="Arial"/>
        </w:rPr>
        <w:t xml:space="preserve"> Она вправе формулировать другие образовательные результаты по программе, исходя из ее миссии и набора конкретных компетенций, которые должны быть сформированы у обладателей объявленной квалификации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/>
        </w:rPr>
        <w:t>3. Требования к организации и методам обучения.</w:t>
      </w:r>
    </w:p>
    <w:p>
      <w:pPr>
        <w:pStyle w:val="TextBodyIndent"/>
        <w:spacing w:lineRule="auto" w:line="360"/>
        <w:ind w:left="283" w:firstLine="437"/>
        <w:rPr/>
      </w:pPr>
      <w:r>
        <w:rPr>
          <w:rFonts w:cs="Arial" w:ascii="Arial" w:hAnsi="Arial"/>
        </w:rPr>
        <w:t>3.1. Для каждой формы обучения по программе МВА со специализацией школой бизнеса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</w:rPr>
        <w:t>составляются отдельные учебный и учебно-тематический планы, при этом специализация, как правило, указывается в общем учебном плане программы МВ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определяются состав, последовательность и длительность изучаемых дисциплин и выполняемых практических работ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раскрывается тематика занятий и порядок их проведения по всем дисциплинам и их разделам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60"/>
        <w:rPr/>
      </w:pPr>
      <w:r>
        <w:rPr>
          <w:rFonts w:cs="Arial" w:ascii="Arial" w:hAnsi="Arial"/>
        </w:rPr>
        <w:t>заранее разъясняются формы и процессы контроля ожидаемых образовательных результатов как промежуточных, так и итоговы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 В учебном плане целесообразно выделять циклы дисциплин различного назначения, обеспечивающие достижение образовательных результатов, обозначенных, прежде всего, в пп.2.7.-2.11. К ним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азовые курсы общеуправленческой подготов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азовые курсы специал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Cs/>
        </w:rPr>
        <w:t>специализированные курсы (инструментальные, объектно-клиентно-ориентированные и т.п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Cs/>
        </w:rPr>
        <w:t>курсы по выбору (специализированные и общи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Cs/>
        </w:rPr>
        <w:t>прое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Исходя из целей программы и контингента слушателей, пропорции между временем на изучение дисциплин различных циклов могут варьироваться по усмотрению школы бизнеса. При этом курсы в той или иной степени обеспечивающие специализацию, должны занимать не менее 30%, но не более 50% от времени всей академической нагрузки, а дисциплины по выбору предусматриваются в зависимости от содержания программы и возможных карьерных предпочтений, но, как правило, около 20% времени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iCs/>
        </w:rPr>
        <w:t xml:space="preserve">Эффективное формирование и развитие компетенций в программе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iCs/>
        </w:rPr>
        <w:t xml:space="preserve"> предусматривает широкое использование в учебном процессе интерактивных форм проведения занятий (лекций и семинаров в диалоговом режиме, дискуссий, компьютерных симуляций, деловых и ролевых игр, разбора конкретных ситуаций, психологических и иных тренингов) в сочетании с внеаудиторной работой. В</w:t>
      </w:r>
      <w:r>
        <w:rPr>
          <w:rFonts w:cs="Arial" w:ascii="Arial" w:hAnsi="Arial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rFonts w:cs="Arial" w:ascii="Arial" w:hAnsi="Arial"/>
          <w:iCs/>
        </w:rPr>
        <w:t>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</w:rPr>
        <w:t xml:space="preserve">Удельный вес занятий, проводимых в интерактивных формах, определяется миссией программы, особенностью контингента слушателей и содержанием конкретных дисциплин, но не может составлять менее 30%. </w:t>
      </w:r>
    </w:p>
    <w:p>
      <w:pPr>
        <w:pStyle w:val="ConsNormal"/>
        <w:spacing w:lineRule="auto" w:line="36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4. </w:t>
      </w:r>
      <w:r>
        <w:rPr>
          <w:sz w:val="24"/>
          <w:szCs w:val="24"/>
        </w:rPr>
        <w:t xml:space="preserve">В учебном процессе должен быть предусмотрен значительный объем индивидуальных и групповых заданий, направленных на формирование </w:t>
      </w:r>
      <w:r>
        <w:rPr>
          <w:i/>
          <w:sz w:val="24"/>
          <w:szCs w:val="24"/>
        </w:rPr>
        <w:t>навыков и умений</w:t>
      </w:r>
      <w:r>
        <w:rPr>
          <w:sz w:val="24"/>
          <w:szCs w:val="24"/>
        </w:rPr>
        <w:t xml:space="preserve"> менеджера, посредством решения практических проблем на основе осуществления аналитической работы на примере действующей организации, </w:t>
      </w:r>
      <w:r>
        <w:rPr>
          <w:i/>
          <w:sz w:val="24"/>
          <w:szCs w:val="24"/>
        </w:rPr>
        <w:t>выполнения прикладных проектов</w:t>
      </w:r>
      <w:r>
        <w:rPr>
          <w:sz w:val="24"/>
          <w:szCs w:val="24"/>
        </w:rPr>
        <w:t xml:space="preserve">, прежде всего, в сфере специализации, написания </w:t>
      </w:r>
      <w:r>
        <w:rPr>
          <w:bCs/>
          <w:iCs/>
          <w:sz w:val="24"/>
          <w:szCs w:val="24"/>
        </w:rPr>
        <w:t>выпускной квалификационной (аттестационной) работы</w:t>
      </w:r>
      <w:r>
        <w:rPr>
          <w:sz w:val="24"/>
          <w:szCs w:val="24"/>
        </w:rPr>
        <w:t xml:space="preserve">, использования системы тьюторства (научно-практического руководства) и получения консультаций от специалистов-практиков, преподавателей с практическим опытом работы. Следует практиковать как </w:t>
      </w:r>
      <w:r>
        <w:rPr>
          <w:i/>
          <w:sz w:val="24"/>
          <w:szCs w:val="24"/>
        </w:rPr>
        <w:t xml:space="preserve">исследовательские </w:t>
      </w:r>
      <w:r>
        <w:rPr>
          <w:sz w:val="24"/>
          <w:szCs w:val="24"/>
        </w:rPr>
        <w:t xml:space="preserve">(проблемно-ориентированные), так и </w:t>
      </w:r>
      <w:r>
        <w:rPr>
          <w:i/>
          <w:sz w:val="24"/>
          <w:szCs w:val="24"/>
        </w:rPr>
        <w:t>консультационные</w:t>
      </w:r>
      <w:r>
        <w:rPr>
          <w:sz w:val="24"/>
          <w:szCs w:val="24"/>
        </w:rPr>
        <w:t xml:space="preserve"> (для конкретных организаций) проекты и изучать методы проведения исследований, а также консуль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3.5. При реализации программы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в любой форме обучения высокий удельный вес должно занимать обучение с применением </w:t>
      </w:r>
      <w:r>
        <w:rPr>
          <w:rFonts w:cs="Arial" w:ascii="Arial" w:hAnsi="Arial"/>
          <w:i/>
        </w:rPr>
        <w:t>телекоммуникационных информационных средств</w:t>
      </w:r>
      <w:r>
        <w:rPr>
          <w:rFonts w:cs="Arial" w:ascii="Arial" w:hAnsi="Arial"/>
        </w:rPr>
        <w:t>, в том числе, предоставления материалов на электронных носителях, использования интернета для привлечения источников информации, подготовки и оценки заданий, коммуникаций между преподавателями и обучающимися, проверки и оценки знаний  и т.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 xml:space="preserve">3.6. </w:t>
      </w:r>
      <w:r>
        <w:rPr>
          <w:rFonts w:cs="Arial" w:ascii="Arial" w:hAnsi="Arial"/>
        </w:rPr>
        <w:t>Учебный план программы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лжен предусматривать значительный объем </w:t>
      </w:r>
      <w:r>
        <w:rPr>
          <w:rFonts w:cs="Arial" w:ascii="Arial" w:hAnsi="Arial"/>
          <w:i/>
        </w:rPr>
        <w:t>внеаудиторной работы слушателей</w:t>
      </w:r>
      <w:r>
        <w:rPr>
          <w:rFonts w:cs="Arial" w:ascii="Arial" w:hAnsi="Arial"/>
        </w:rPr>
        <w:t>, обеспечивающий суммарную трудоемкость программы не менее 1800 часов (в том числе аудиторных занятий, не менее 650 часов).</w:t>
      </w:r>
    </w:p>
    <w:p>
      <w:pPr>
        <w:pStyle w:val="Subtitle"/>
        <w:shd w:fill="auto" w:val="clear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неаудиторная работа слушателей подразделятся на:</w:t>
      </w:r>
    </w:p>
    <w:p>
      <w:pPr>
        <w:pStyle w:val="Subtitle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/>
      </w:pPr>
      <w:r>
        <w:rPr>
          <w:rFonts w:cs="Arial" w:ascii="Arial" w:hAnsi="Arial"/>
          <w:b w:val="false"/>
          <w:i/>
          <w:szCs w:val="24"/>
        </w:rPr>
        <w:t>индивидуальную самостоятельную работу</w:t>
      </w:r>
      <w:r>
        <w:rPr>
          <w:rFonts w:cs="Arial" w:ascii="Arial" w:hAnsi="Arial"/>
          <w:b w:val="false"/>
          <w:szCs w:val="24"/>
        </w:rPr>
        <w:t xml:space="preserve"> – изучение учебной литературы; поиск и изучение дополнительных источников, вспомогательных материалов, в том числе, в Интернете; выполнение заданий для участия в  занятиях, проводимых  в интерактивной форме; написание рефератов, выполнение курсовых и проектных работ; написание выпускной аттестационной работы и др.; </w:t>
      </w:r>
    </w:p>
    <w:p>
      <w:pPr>
        <w:pStyle w:val="Subtitle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/>
      </w:pPr>
      <w:r>
        <w:rPr>
          <w:rFonts w:cs="Arial" w:ascii="Arial" w:hAnsi="Arial"/>
          <w:b w:val="false"/>
          <w:i/>
          <w:szCs w:val="24"/>
        </w:rPr>
        <w:t>групповую работу</w:t>
      </w:r>
      <w:r>
        <w:rPr>
          <w:rFonts w:cs="Arial" w:ascii="Arial" w:hAnsi="Arial"/>
          <w:b w:val="false"/>
          <w:szCs w:val="24"/>
        </w:rPr>
        <w:t xml:space="preserve"> над заданиями, выполнение которых предусматривает: командное (групповое) взаимодействие слушателей вне аудиторных занятий (подготовка групповых проектов, выполнение расчетных заданий командой, взаимодействие в компьютерных сетях, проведение экспериментов, участие в форумах, др.);</w:t>
      </w:r>
    </w:p>
    <w:p>
      <w:pPr>
        <w:pStyle w:val="Subtitle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/>
      </w:pPr>
      <w:r>
        <w:rPr>
          <w:rFonts w:cs="Arial" w:ascii="Arial" w:hAnsi="Arial"/>
          <w:b w:val="false"/>
          <w:i/>
          <w:szCs w:val="24"/>
        </w:rPr>
        <w:t>консультации и презентации</w:t>
      </w:r>
      <w:r>
        <w:rPr>
          <w:rFonts w:cs="Arial" w:ascii="Arial" w:hAnsi="Arial"/>
          <w:b w:val="false"/>
          <w:szCs w:val="24"/>
        </w:rPr>
        <w:t xml:space="preserve"> (представление и обсуждение промежуточных и конечных результатов проектов и других разработок; постановка и обсуждение проблем; обратная связь, в том числе, по системе «вопрос-ответ» в телекоммуникационных сетях и др.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Объем внеаудиторной работы должен быть рассчитан, исходя из утвержденных программ учебных курсов, предусматривающих различные виды самостоятельной и групповой работы слушателей. Часы внеаудиторной работы включаются в учебный план программы при наличии оформленного методического обеспечения и обоснования времени, затрачиваемого на ее выполнение. </w:t>
      </w:r>
    </w:p>
    <w:p>
      <w:pPr>
        <w:pStyle w:val="Normal"/>
        <w:ind w:firstLine="6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textAlignment w:val="to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Профессорско-преподавательский состав.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</w:rPr>
        <w:t xml:space="preserve">4.1. Образовательное учреждение, реализующее программы, должно обеспечить соответствующее качество преподавания.  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офессорско-преподавательский состав должен быть вовлечен в проведение управленческих исследований, научную деятельность и консалтинг в указанной в специализации функционально-отраслевой сфере. Большая часть профессорско-преподавательского состава должна принимать активное участие во всех трех видах деятельности.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</w:rPr>
        <w:t>4.2. Не менее 20% преподавателей программы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должны быть штатными преподавателями образовательного учреждения, 30% иметь ученую степень и/или звание. 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</w:rPr>
        <w:t>Допустимо и поощряется преподавание ряда предметов на английском языке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>К преподаванию специальных дисциплин должны преимущественно привлекаться руководители и специалисты, имеющие практический опыт работы в бизнесе или же текущий опыт научных исследований и разработок в данной предметной сфере. Не менее 20% преподавателей и инструкторов должны быть действующими менеджерами и работниками организаций-работодателей.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3. Профессорско-преподавательский состав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ладеть инновационными техниками, технологиями и программными продуктами, обладать способностью формировать и развивать специальные и инструментальные компетенции для решения практико-ориентированных управленческих задач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textAlignment w:val="top"/>
        <w:rPr/>
      </w:pPr>
      <w:r>
        <w:rPr>
          <w:rFonts w:cs="Arial" w:ascii="Arial" w:hAnsi="Arial"/>
        </w:rPr>
        <w:t>Быть способными обеспечить взаимосвязанность и преемственность курсов учеб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textAlignment w:val="top"/>
        <w:rPr/>
      </w:pPr>
      <w:r>
        <w:rPr>
          <w:rFonts w:cs="Arial" w:ascii="Arial" w:hAnsi="Arial"/>
        </w:rPr>
        <w:t xml:space="preserve">Иметь значительный опыт работы в качестве бизнес и научного эксперта, консультанта в рамках отрасли, а также глубокое понимание лучших бизнес-практик в данной области специализации и в смежных областях. 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</w:rPr>
        <w:t>4.4. Образовательное учреждение должно демонстрировать эффективные механизмы включения в программу результатов исследований, консультационной деятельности и контактов с деловой средой отрасли, в том числе с ведущими менеджерами и лицами, успешно освоившими программу МВА, EMBA, DBA,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Приветствуется привлечение к преподавательской и консультационной деятельности образовательным учреждением выпускников указанных выше программ.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7"/>
        <w:widowControl w:val="fals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5. Условия реализации программы </w:t>
      </w:r>
      <w:r>
        <w:rPr>
          <w:rFonts w:cs="Arial" w:ascii="Arial" w:hAnsi="Arial"/>
          <w:b/>
          <w:i/>
        </w:rPr>
        <w:t>МВА-</w:t>
      </w:r>
      <w:r>
        <w:rPr>
          <w:rFonts w:cs="Arial" w:ascii="Arial" w:hAnsi="Arial"/>
          <w:b/>
          <w:i/>
          <w:lang w:val="en-US"/>
        </w:rPr>
        <w:t>s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.1. В школе бизнеса, реализующей программу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iCs/>
        </w:rPr>
        <w:t xml:space="preserve">, должны быть созданы соответствующие организационные, финансовые, кадровые и иные условия, позволяющие реально влиять на проведение  программы, четко определены полномочия и ответственность лиц, отвечающих за ее реализацию. Должна быть обеспечена высокая степень автономии разработчиков и организаторов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в принятии решений при надлежащем уровне контроля.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5.2. На программу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объявляется </w:t>
      </w:r>
      <w:r>
        <w:rPr>
          <w:rFonts w:cs="Arial" w:ascii="Arial" w:hAnsi="Arial"/>
          <w:i/>
          <w:iCs/>
        </w:rPr>
        <w:t>отдельный прием</w:t>
      </w:r>
      <w:r>
        <w:rPr>
          <w:rFonts w:cs="Arial" w:ascii="Arial" w:hAnsi="Arial"/>
          <w:iCs/>
        </w:rPr>
        <w:t xml:space="preserve"> и проводится </w:t>
      </w:r>
      <w:r>
        <w:rPr>
          <w:rFonts w:cs="Arial" w:ascii="Arial" w:hAnsi="Arial"/>
          <w:i/>
          <w:iCs/>
        </w:rPr>
        <w:t>конкурсный отбор</w:t>
      </w:r>
      <w:r>
        <w:rPr>
          <w:rFonts w:cs="Arial" w:ascii="Arial" w:hAnsi="Arial"/>
          <w:iCs/>
        </w:rPr>
        <w:t>. На программу МВА со специализацией прием осуществляется в общем порядке в рамках приема на программу МВА в целом, однако, наличие специализации должно быть объявлено заранее и желание ее выбрать определяется при вступительном собеседовании. Решение о выборе кон</w:t>
      </w:r>
      <w:r>
        <w:rPr>
          <w:rFonts w:cs="Arial" w:ascii="Arial" w:hAnsi="Arial"/>
        </w:rPr>
        <w:t>кретной специализации слушатель принимает, как правило, в процессе обучения, но не позднее начала второго семестра. Такой выбор должен позволить определить темы промежуточных проектов и рефератов, заблаговременно определять базы стажировок, назначить научных руководителей. Школа бизнеса должна иметь сложившуюся целевую аудиторию для программ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иметь ярко выраженную клиентно-ориентированную направленность, репутацию на образовательном рынке и в деловом сообществе.</w:t>
      </w:r>
      <w:r>
        <w:rPr>
          <w:rFonts w:cs="Arial" w:ascii="Arial" w:hAnsi="Arial"/>
          <w:iCs/>
        </w:rPr>
        <w:t xml:space="preserve"> Вступительные испытания являются обязательным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5.3. Образовательное учреждение самостоятельно определяет и утверждает содержание, процедуру и форму вступительных испытаний. По некоторым областям знания, важным для полноценного освоения заданной специализации, могут предусматриваться вступительные письменные экзамены, а также собеседования. 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</w:rPr>
        <w:t xml:space="preserve">5.4. Для гарантии формирования групп слушателей, мотивированных к обучению и способных достичь определенных образовательных результатов и для обеспечения их эффективного интерактивного взаимодействия, численность формируемых групп должна составлять </w:t>
      </w:r>
      <w:r>
        <w:rPr>
          <w:rFonts w:cs="Arial" w:ascii="Arial" w:hAnsi="Arial"/>
          <w:i/>
        </w:rPr>
        <w:t xml:space="preserve">не менее 15 человек. </w:t>
      </w:r>
      <w:r>
        <w:rPr>
          <w:rFonts w:cs="Arial" w:ascii="Arial" w:hAnsi="Arial"/>
        </w:rPr>
        <w:t xml:space="preserve">Высокий удельный вес должны занимать занятия в </w:t>
      </w:r>
      <w:r>
        <w:rPr>
          <w:rFonts w:cs="Arial" w:ascii="Arial" w:hAnsi="Arial"/>
          <w:i/>
        </w:rPr>
        <w:t>малых группах</w:t>
      </w:r>
      <w:r>
        <w:rPr>
          <w:rFonts w:cs="Arial" w:ascii="Arial" w:hAnsi="Arial"/>
        </w:rPr>
        <w:t xml:space="preserve">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5. Обучение по программе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осуществляется на основе </w:t>
      </w:r>
      <w:r>
        <w:rPr>
          <w:rFonts w:cs="Arial" w:ascii="Arial" w:hAnsi="Arial"/>
          <w:i/>
          <w:iCs/>
        </w:rPr>
        <w:t>отдельных договоров</w:t>
      </w:r>
      <w:r>
        <w:rPr>
          <w:rFonts w:cs="Arial" w:ascii="Arial" w:hAnsi="Arial"/>
          <w:iCs/>
        </w:rPr>
        <w:t xml:space="preserve"> об оплате образовательных услуг, заключаемых уполномоченными руководителями с физическими или юридическими лицами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>Стоимость и условия оплаты образовательных услуг по программе МВА-</w:t>
      </w:r>
      <w:r>
        <w:rPr>
          <w:rFonts w:cs="Arial" w:ascii="Arial" w:hAnsi="Arial"/>
          <w:iCs/>
          <w:lang w:val="en-US"/>
        </w:rPr>
        <w:t>s</w:t>
      </w:r>
      <w:r>
        <w:rPr>
          <w:rFonts w:cs="Arial" w:ascii="Arial" w:hAnsi="Arial"/>
          <w:iCs/>
        </w:rPr>
        <w:t xml:space="preserve"> должны быть установлены до начала обучения и утверждены руководителем образовательного учреждения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В специфических случаях (региональные особенности, перезачет ранее пройденных дисциплин и т.п.) стоимость образовательных услуг по конкретной программе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и для конкретных лиц может быть снижена или, наоборот, повышена в пределах действующих в школе бизнеса регламентов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6. В программе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возможно обучение по </w:t>
      </w:r>
      <w:r>
        <w:rPr>
          <w:rFonts w:cs="Arial" w:ascii="Arial" w:hAnsi="Arial"/>
          <w:i/>
          <w:iCs/>
        </w:rPr>
        <w:t>индивидуальным планам</w:t>
      </w:r>
      <w:r>
        <w:rPr>
          <w:rFonts w:cs="Arial" w:ascii="Arial" w:hAnsi="Arial"/>
          <w:iCs/>
        </w:rPr>
        <w:t>, главным образом, в части, касающейся специальных дисциплин и дисциплин по выбору, а также для руководителей высшего звена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Школа бизнеса имеет право </w:t>
      </w:r>
      <w:r>
        <w:rPr>
          <w:rFonts w:cs="Arial" w:ascii="Arial" w:hAnsi="Arial"/>
          <w:i/>
          <w:iCs/>
        </w:rPr>
        <w:t>перезачитывать</w:t>
      </w:r>
      <w:r>
        <w:rPr>
          <w:rFonts w:cs="Arial" w:ascii="Arial" w:hAnsi="Arial"/>
          <w:iCs/>
        </w:rPr>
        <w:t xml:space="preserve"> слушателям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учебные дисциплины, которые были освоены ими ранее (как при получении высшего профессионального образования, так и при прохождении профессиональной переподготовки по профилю специализации), но не более 180 академических часов. Для некоторых категорий слушателей может быть расширено изучение отдельных дисциплин (например, экономических для инженеров, технических для экономистов и т.п.)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Школа бизнеса несет ответственность за обеспечение </w:t>
      </w:r>
      <w:r>
        <w:rPr>
          <w:rFonts w:cs="Arial" w:ascii="Arial" w:hAnsi="Arial"/>
          <w:i/>
          <w:iCs/>
        </w:rPr>
        <w:t>адекватного контроля соответствия</w:t>
      </w:r>
      <w:r>
        <w:rPr>
          <w:rFonts w:cs="Arial" w:ascii="Arial" w:hAnsi="Arial"/>
          <w:iCs/>
        </w:rPr>
        <w:t xml:space="preserve"> перезачитываемых дисциплин уровню и требованиям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 xml:space="preserve">При получении слушателем соответствующего образования ранее, чем за 5 лет до начала обучения по программе, а также при перезачете по диплому о профессиональной переподготовке, дополнительная аттестация перезачитываемых дисциплин является обязательной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.7. По программе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в целом и по каждой дисциплине должен быть определен комплект обязательных и дополнительных </w:t>
      </w:r>
      <w:r>
        <w:rPr>
          <w:rFonts w:cs="Arial" w:ascii="Arial" w:hAnsi="Arial"/>
          <w:i/>
          <w:iCs/>
        </w:rPr>
        <w:t>учебно-методических материалов</w:t>
      </w:r>
      <w:r>
        <w:rPr>
          <w:rFonts w:cs="Arial" w:ascii="Arial" w:hAnsi="Arial"/>
          <w:iCs/>
        </w:rPr>
        <w:t xml:space="preserve"> и гарантировано их наличие для всех обучающихся. Специальная литература, нормативные и другие документы, отчеты, проекты должны формировать отдельную специализированную  библиотеку (раздел общей библиотеки), включая материалы в электронной форме. Для текущего ведения учебного процесса должен быть сформирован </w:t>
      </w:r>
      <w:r>
        <w:rPr>
          <w:rFonts w:cs="Arial" w:ascii="Arial" w:hAnsi="Arial"/>
          <w:i/>
          <w:iCs/>
        </w:rPr>
        <w:t>он-лайн портал</w:t>
      </w:r>
      <w:r>
        <w:rPr>
          <w:rFonts w:cs="Arial" w:ascii="Arial" w:hAnsi="Arial"/>
          <w:iCs/>
        </w:rPr>
        <w:t>. Литература и материалы должны быть актуальными и своевременно обновляться и расширяться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.8. </w:t>
      </w:r>
      <w:r>
        <w:rPr>
          <w:rFonts w:cs="Arial" w:ascii="Arial" w:hAnsi="Arial"/>
        </w:rPr>
        <w:t xml:space="preserve">Должны существовать </w:t>
      </w:r>
      <w:r>
        <w:rPr>
          <w:rFonts w:cs="Arial" w:ascii="Arial" w:hAnsi="Arial"/>
          <w:i/>
        </w:rPr>
        <w:t>механизмы обратной связи</w:t>
      </w:r>
      <w:r>
        <w:rPr>
          <w:rFonts w:cs="Arial" w:ascii="Arial" w:hAnsi="Arial"/>
        </w:rPr>
        <w:t>, обеспечивающие получение информации от слушателей об организации учебного процесса и содержании программы, включая работу отдельных преподавателей. На программе должны быть четко определены роли в научном руководстве и административной ответственности.</w:t>
      </w:r>
      <w:r>
        <w:rPr>
          <w:rFonts w:cs="Arial" w:ascii="Arial" w:hAnsi="Arial"/>
          <w:iCs/>
        </w:rPr>
        <w:t xml:space="preserve"> Слушатели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должны иметь возможность оценивать содержание и уровень организации учебного процесса, а также работу преподавателей. По итогам обучения по каждому выпуску должна осуществляться оценка слушателями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в целом. Должен своевременно проводиться анализ и вноситься коррективы в учебный процесс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9. В школе бизнеса должна быть создана постоянно действующая система </w:t>
      </w:r>
      <w:r>
        <w:rPr>
          <w:rFonts w:cs="Arial" w:ascii="Arial" w:hAnsi="Arial"/>
          <w:i/>
          <w:iCs/>
        </w:rPr>
        <w:t>научно-методической оценки учебных курсов и их циклов</w:t>
      </w:r>
      <w:r>
        <w:rPr>
          <w:rFonts w:cs="Arial" w:ascii="Arial" w:hAnsi="Arial"/>
          <w:iCs/>
        </w:rPr>
        <w:t xml:space="preserve"> силами профессорско-преподавательского состава и внешних экспертов, контроля уровня преподавания, проводиться планомерная работа по формированию и повышению квалификационного уровня профессорско-преподавательского состава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0. Слушателям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предоставляется возможность </w:t>
      </w:r>
      <w:r>
        <w:rPr>
          <w:rFonts w:cs="Arial" w:ascii="Arial" w:hAnsi="Arial"/>
          <w:i/>
          <w:iCs/>
        </w:rPr>
        <w:t>практик и стажировок</w:t>
      </w:r>
      <w:r>
        <w:rPr>
          <w:rFonts w:cs="Arial" w:ascii="Arial" w:hAnsi="Arial"/>
          <w:iCs/>
        </w:rPr>
        <w:t xml:space="preserve"> на профильных отечественных и зарубежных предприятиях и в организациях, что может быть включено в образовательную программу и входить в стоимость обучения или же предлагаться на добровольной платной основе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1. При реализации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должно быть предусмотрено обеспечение эффективного взаимодействия с ведущими менеджерами, крупными бизнесменами, общественными деятелями, в том числе с лицами, успешно освоившими программу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с целью учета требований деловой практики и обеспечения обратной связи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2. Школа бизнеса оценивает качество освоения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путем </w:t>
      </w:r>
      <w:r>
        <w:rPr>
          <w:rFonts w:cs="Arial" w:ascii="Arial" w:hAnsi="Arial"/>
          <w:i/>
          <w:iCs/>
        </w:rPr>
        <w:t>осуществления контроля знаний</w:t>
      </w:r>
      <w:r>
        <w:rPr>
          <w:rFonts w:cs="Arial" w:ascii="Arial" w:hAnsi="Arial"/>
          <w:iCs/>
        </w:rPr>
        <w:t xml:space="preserve"> слушателей по каждой дисциплине учебного плана и проведения итоговой аттестации, а также посредством оценки приобретенных выпускниками компетенций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онкретные формы и процедуры промежуточного и итогового контроля знаний по каждой дисциплине разрабатываются школой бизнеса самостоятельно и доводятся до сведения слушателей до начала обучения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3. Итоговая аттестация слушателя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осуществляется после завершения освоения программы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в целом и предназначена для определения  уровня теоретической и практической подготовки обладателей квалификации «Мастер делового администрирования по специализации» -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usi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minist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к выполнению профессиональных задач в данной сфере специализации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оговая аттестация является обязательной и включает в себя подготовку и публичную защиту выпускной квалификационной (аттестационной) работы прикладного характера с четко выраженной специализацией. Такая работа может быть представлена в виде индивидуального или группового проекта, защищаемого в установленном порядке. В случае проведения выпускной аттестации в виде группового проекта должен быть оценен индивидуальный вклад каждого участника. Итоговая аттестация осуществляется аттестационной комиссией под председательством и с обязательным представительством внешних экспертов, в том числе, действующих менеджеров профильных предприятий.</w:t>
      </w:r>
      <w:r>
        <w:rPr>
          <w:rFonts w:cs="Arial" w:ascii="Arial" w:hAnsi="Arial"/>
        </w:rPr>
        <w:t xml:space="preserve">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>Школа бизнеса самостоятельно устанавливает программу и требования к содержанию, объему и структуре выпускной квалификационной (аттестационной) работы (проекта), а также формы проведения квалификационного экзамена (если считает его целесообразным)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5.14. </w:t>
      </w:r>
      <w:r>
        <w:rPr>
          <w:rFonts w:cs="Arial" w:ascii="Arial" w:hAnsi="Arial"/>
          <w:i/>
        </w:rPr>
        <w:t>Материально-техническое обеспечение программы</w:t>
      </w:r>
      <w:r>
        <w:rPr>
          <w:rFonts w:cs="Arial" w:ascii="Arial" w:hAnsi="Arial"/>
        </w:rPr>
        <w:t xml:space="preserve">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лжно, как минимум, соответствовать лицензионным требованиям по образовательным программам высшего профессионального образования и создавать условия для применения современных образовательных технологий в учебном процессе и для предоставления необходимых социальных услуг на время обучения.</w:t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6. Связь с деловым сообществом</w:t>
      </w:r>
      <w:r>
        <w:rPr>
          <w:rFonts w:cs="Arial" w:ascii="Arial" w:hAnsi="Arial"/>
        </w:rPr>
        <w:t>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1.</w:t>
        <w:tab/>
        <w:t>Программы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существляются для удовлетворения потребностей заинтересованных групп, среди которых центральное место занимают: сами </w:t>
      </w:r>
      <w:r>
        <w:rPr>
          <w:rFonts w:cs="Arial" w:ascii="Arial" w:hAnsi="Arial"/>
          <w:i/>
          <w:iCs/>
        </w:rPr>
        <w:t>обучающиеся,</w:t>
      </w:r>
      <w:r>
        <w:rPr>
          <w:rFonts w:cs="Arial" w:ascii="Arial" w:hAnsi="Arial"/>
        </w:rPr>
        <w:t xml:space="preserve"> имеющие планы карьерного продвижения и/или успеха в предпринимательстве; а также </w:t>
      </w:r>
      <w:r>
        <w:rPr>
          <w:rFonts w:cs="Arial" w:ascii="Arial" w:hAnsi="Arial"/>
          <w:i/>
          <w:iCs/>
        </w:rPr>
        <w:t xml:space="preserve">работодатели, </w:t>
      </w:r>
      <w:r>
        <w:rPr>
          <w:rFonts w:cs="Arial" w:ascii="Arial" w:hAnsi="Arial"/>
        </w:rPr>
        <w:t>намеренные, с помощью выпускников программ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беспечить успех и повысить эффективность своих бизнес-организаций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Программа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лжна быть построена по принципу ориентации на потребителя.</w:t>
      </w:r>
    </w:p>
    <w:p>
      <w:pPr>
        <w:pStyle w:val="Style21"/>
        <w:widowControl/>
        <w:spacing w:lineRule="auto" w:line="360"/>
        <w:ind w:left="26" w:right="17" w:firstLine="60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6.2. К учебному процессу на программах </w:t>
      </w:r>
      <w:r>
        <w:rPr>
          <w:rFonts w:cs="Arial" w:ascii="Arial" w:hAnsi="Arial"/>
        </w:rPr>
        <w:t>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должно быть обеспечено непосредственное привлечение представителей практики на стадиях: разработки программ и учебных курсов, конкретных ситуаций,</w:t>
      </w:r>
      <w:r>
        <w:rPr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чтения учебных курсов, проведения мастер-классов, рецензирования проектов, членства в экзаменационных комиссиях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6.3. </w:t>
      </w:r>
      <w:r>
        <w:rPr>
          <w:rFonts w:cs="Arial" w:ascii="Arial" w:hAnsi="Arial"/>
          <w:i/>
        </w:rPr>
        <w:t>Связь с практикой</w:t>
      </w:r>
      <w:r>
        <w:rPr>
          <w:rFonts w:cs="Arial" w:ascii="Arial" w:hAnsi="Arial"/>
        </w:rPr>
        <w:t xml:space="preserve"> имеет важнейшее значение для программ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и должна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иеся устойчивые связи с базам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дельный вес преподавателей, консультантов и экспертов из практической сферы специализации, активно участвующих в учеб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е стажировки на профильных отечественных и зарубежных пред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ство в профессиональных ассоциациях и активное участие в и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е мастер-классы и встречи с лидерами бизнеса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4. Школы бизнеса должны иметь ясно сформулированную политику и стратегию своих связей с деловым сообществом и учета требований практики в разрезе конкретных целей, объектов и мероприятий, а также устойчивые связи с образовательными учреждениями, осуществляющими обучение по аналогичным специализациям.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6.5. Школа бизнеса должна учреждать </w:t>
      </w:r>
      <w:r>
        <w:rPr>
          <w:rFonts w:cs="Arial" w:ascii="Arial" w:hAnsi="Arial"/>
          <w:i/>
        </w:rPr>
        <w:t>коллегиальные органы</w:t>
      </w:r>
      <w:r>
        <w:rPr>
          <w:rFonts w:cs="Arial" w:ascii="Arial" w:hAnsi="Arial"/>
        </w:rPr>
        <w:t>, состоящие из практиков, обеспечивающие учет интересов практики в учебном процессе. Это может быть совет попечителей, совет внешних консультантов, совет выпускников, комитеты по конкретным сферам деятельности и т.п., собирающиеся с достаточной регулярностью, в том числе, на основе проведения семинаров и других коллективных мероприятий научно-практической направленности.</w:t>
      </w:r>
    </w:p>
    <w:p>
      <w:pPr>
        <w:pStyle w:val="Style21"/>
        <w:widowControl/>
        <w:spacing w:lineRule="auto" w:line="360"/>
        <w:ind w:right="2" w:firstLine="60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6.6. Рекомендуется устанавливать оформленное документально </w:t>
      </w:r>
      <w:r>
        <w:rPr>
          <w:rStyle w:val="FontStyle13"/>
          <w:rFonts w:cs="Arial" w:ascii="Arial" w:hAnsi="Arial"/>
          <w:i/>
          <w:sz w:val="24"/>
          <w:szCs w:val="24"/>
        </w:rPr>
        <w:t xml:space="preserve">партнерство </w:t>
      </w:r>
      <w:r>
        <w:rPr>
          <w:rStyle w:val="FontStyle13"/>
          <w:rFonts w:cs="Arial" w:ascii="Arial" w:hAnsi="Arial"/>
          <w:sz w:val="24"/>
          <w:szCs w:val="24"/>
        </w:rPr>
        <w:t>школы бизнеса с организациями, представляющими деловое сообщество, профессиональными ассоциациями, отечественными и зарубежными корпорациями (в отдельных случаях соучредителями), участниками совместных научных исследований, прикладных проектов и т.п. Школа бизнеса должна стремиться привлекать корпоративные средства для финансирования своей деятельности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7.</w:t>
        <w:tab/>
        <w:t xml:space="preserve">Школа бизнеса осуществляет меры по содействию </w:t>
      </w:r>
      <w:r>
        <w:rPr>
          <w:rFonts w:cs="Arial" w:ascii="Arial" w:hAnsi="Arial"/>
          <w:i/>
        </w:rPr>
        <w:t>профессиональному и карьерному росту</w:t>
      </w:r>
      <w:r>
        <w:rPr>
          <w:rFonts w:cs="Arial" w:ascii="Arial" w:hAnsi="Arial"/>
        </w:rPr>
        <w:t xml:space="preserve"> обладателям квалификации </w:t>
      </w:r>
      <w:r>
        <w:rPr>
          <w:rFonts w:cs="Arial" w:ascii="Arial" w:hAnsi="Arial"/>
          <w:iCs/>
        </w:rPr>
        <w:t>«Мастер делового администрирования со специализацией….» (МВА-</w:t>
      </w:r>
      <w:r>
        <w:rPr>
          <w:rFonts w:cs="Arial" w:ascii="Arial" w:hAnsi="Arial"/>
          <w:iCs/>
          <w:lang w:val="en-US"/>
        </w:rPr>
        <w:t>s</w:t>
      </w:r>
      <w:r>
        <w:rPr>
          <w:rFonts w:cs="Arial" w:ascii="Arial" w:hAnsi="Arial"/>
          <w:iCs/>
        </w:rPr>
        <w:t>)»</w:t>
      </w:r>
      <w:r>
        <w:rPr>
          <w:rFonts w:cs="Arial" w:ascii="Arial" w:hAnsi="Arial"/>
        </w:rPr>
        <w:t>, проводит ознакомление с базами данных о вакансиях, встречи с работодателями, организует презентации и ярмарки вакансий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В случае необходимости, образовательное учреждение выдает обладателю квалификации МВА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арактеристику-рекомендацию, адресованную работодателю (в том числе на английском языке), представляет его в соответствующих деловых кругах и базах данных.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6.8. Школа бизнеса должна регулярно вести работу со своими выпускниками и, в частности, осуществлять </w:t>
      </w:r>
      <w:r>
        <w:rPr>
          <w:rFonts w:cs="Arial" w:ascii="Arial" w:hAnsi="Arial"/>
          <w:i/>
        </w:rPr>
        <w:t>мониторинг карьеры выпускников</w:t>
      </w:r>
      <w:r>
        <w:rPr>
          <w:rFonts w:cs="Arial" w:ascii="Arial" w:hAnsi="Arial"/>
        </w:rPr>
        <w:t>, их успехов и проблем, в том числе на основе мнений работодателей с последующим учетом при совершенствовании своей работы.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9. В учебном процессе высокий удельный вес должны занимать выездные занятия в отечественных и зарубежных компаниях с последующим рассмотрением и оценкой их результатов.</w:t>
      </w:r>
    </w:p>
    <w:p>
      <w:pPr>
        <w:pStyle w:val="Style17"/>
        <w:spacing w:lineRule="auto" w:line="360" w:before="0" w:after="0"/>
        <w:ind w:firstLine="600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В условиях открытой экономики должно уделяться достаточное внимание проблемам </w:t>
      </w:r>
      <w:r>
        <w:rPr>
          <w:rStyle w:val="FontStyle13"/>
          <w:rFonts w:cs="Arial" w:ascii="Arial" w:hAnsi="Arial"/>
          <w:i/>
          <w:sz w:val="24"/>
          <w:szCs w:val="24"/>
        </w:rPr>
        <w:t>глобализации, а также интернационализации</w:t>
      </w:r>
      <w:r>
        <w:rPr>
          <w:rStyle w:val="FontStyle13"/>
          <w:rFonts w:cs="Arial" w:ascii="Arial" w:hAnsi="Arial"/>
          <w:sz w:val="24"/>
          <w:szCs w:val="24"/>
        </w:rPr>
        <w:t xml:space="preserve"> в конкретных аспектах ведения бизнеса, в том числе, организации зарубежных стажировок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6.10. Школа бизнеса должна </w:t>
      </w:r>
      <w:r>
        <w:rPr>
          <w:rFonts w:cs="Arial" w:ascii="Arial" w:hAnsi="Arial"/>
          <w:i/>
        </w:rPr>
        <w:t>привлекать деловое сообщес</w:t>
      </w:r>
      <w:r>
        <w:rPr>
          <w:rFonts w:cs="Arial" w:ascii="Arial" w:hAnsi="Arial"/>
        </w:rPr>
        <w:t>тво (организации, экспертов и т.п.) для конкретной оценки качества выпускаемых ею специалистов с публикацией результатов этой оценки и учета ее результатов в своей работе, а также проводить работу по созданию своего позитивного имиджа в деловой среде и по формированию среды, позитивной по отношению к подготовке кадров на основе дополнительного образования по программам данного типа.</w:t>
      </w:r>
    </w:p>
    <w:sectPr>
      <w:footerReference w:type="default" r:id="rId3"/>
      <w:type w:val="nextPage"/>
      <w:pgSz w:w="11906" w:h="16838"/>
      <w:pgMar w:left="136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72"/>
        </w:tabs>
        <w:ind w:left="1729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80"/>
      <w:jc w:val="center"/>
    </w:pPr>
    <w:rPr>
      <w:rFonts w:eastAsia="Calibri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9:00Z</dcterms:created>
  <dc:creator>ninkin</dc:creator>
  <dc:description/>
  <cp:keywords/>
  <dc:language>en-US</dc:language>
  <cp:lastModifiedBy>Asus</cp:lastModifiedBy>
  <cp:lastPrinted>2014-12-29T15:51:00Z</cp:lastPrinted>
  <dcterms:modified xsi:type="dcterms:W3CDTF">2016-06-19T12:03:00Z</dcterms:modified>
  <cp:revision>6</cp:revision>
  <dc:subject/>
  <dc:title>Стандартные требования</dc:title>
</cp:coreProperties>
</file>